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енарного засідання  чергової 73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19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вересня  </w:t>
      </w:r>
      <w:r>
        <w:rPr>
          <w:rFonts w:cs="Times New Roman" w:ascii="Times New Roman" w:hAnsi="Times New Roman"/>
          <w:sz w:val="28"/>
          <w:szCs w:val="28"/>
          <w:lang w:val="ru-RU"/>
        </w:rPr>
        <w:t>2025 р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995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 xml:space="preserve">1.Про присвоєння звання «Почесний громадянин міста Покров» (посмертно) </w:t>
      </w:r>
      <w:r>
        <w:rPr>
          <w:rFonts w:cs="Times New Roman" w:ascii="Times New Roman" w:hAnsi="Times New Roman"/>
          <w:sz w:val="28"/>
          <w:szCs w:val="28"/>
          <w:lang w:val="ru-RU"/>
        </w:rPr>
        <w:t>ВИСОЦЬКОМУ Сергію Броніславовичу.</w:t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 xml:space="preserve">2.Про присвоєння звання «Почесний громадянин міста Покров» (посмертно) </w:t>
      </w:r>
      <w:r>
        <w:rPr>
          <w:rFonts w:cs="Times New Roman" w:ascii="Times New Roman" w:hAnsi="Times New Roman"/>
          <w:sz w:val="28"/>
          <w:szCs w:val="28"/>
          <w:lang w:val="ru-RU"/>
        </w:rPr>
        <w:t>НЕТРЕБКУ    Вячеславу    Федотовичу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Пр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ність комунальних підприємств і закладів соціальної сфери Покровської міської територіальної громади Дніпропетровської області до роботи в осінньо-зимовий період 2025/2026 років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Про внесення змін до Порядку фінансування заходів з ремонту та утримання об’єктів та елементів благоустрою Покровської міської територіальної громади Дніпропетровської області на 2025 рік, затвердженого рішенням 62 сесії міської ради 8 скликання від 17.12.2024 № 9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Про внесення змін до Програми забезпечення громадського порядку та громадської безпеки 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иторії Покровської міської територіальної громади Дніпропетровської області на 2024-2026 роки у новій редакції, затвердженої рішенням Покровської міської ради Дніпропетровської області від 21.02.2024 № 3 (зі змінами)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Про внесення змін до Порядку використання у 2024-2026 роках субвенції з міського бюджету державному бюджету на виконання завдань і заходів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 2026 роки у новій редакції, затвердженого рішенням Покровської міської ради Дніпропетровської області від 21.02.2024 № 5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7.Про 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Про розроблення проєкту Муніципального енергетичного плану Покровської міської територіальної громади Дніпропетровської області на період до 2030 року включно та створення робочої групи з питань сталого енергетичного розвитку території Покровської міської територіальної громади Дніпропетровської област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Про включення вбудованого нежитлового приміщення, розташованого в м.Покров по вул.Героїв-рятувальників, буд. 18, прим.3, до переліку об’єктів комунальної власності Покровської міської територіальної громади Дніпропетровської області, що підлягають приватизації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Про приватизацію об’єкта комунальної власності Покровської міської територіальної громади Дніпропетровської області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Про надання дозволу Управлінню житлово-комунального господарства та будівництва виконавчого комітету Покровської міської ради на списання комунального май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Про зміну цільового призначення та напрямку використання матеріальних резервів для запобігання і ліквідації наслідків надзвичайних ситуацій у Покровській міській територіальній громаді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Про передачу з балансу на баланс комунального майна Покровської міської територіальної громади Дніпропетровської області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ind w:firstLine="567"/>
        <w:jc w:val="both"/>
        <w:textAlignment w:val="baseline"/>
        <w:rPr>
          <w:lang w:val="ru-RU"/>
        </w:rPr>
      </w:pPr>
      <w:r>
        <w:rPr>
          <w:rFonts w:eastAsia="Andale Sans UI" w:cs="Times New Roman" w:ascii="Times New Roman" w:hAnsi="Times New Roman"/>
          <w:sz w:val="28"/>
          <w:szCs w:val="28"/>
          <w:lang w:val="ru-RU" w:eastAsia="ru-RU"/>
        </w:rPr>
        <w:t xml:space="preserve">15.Про затвердження </w:t>
      </w:r>
      <w:r>
        <w:rPr>
          <w:rFonts w:eastAsia="Andale Sans UI" w:cs="Times New Roman" w:ascii="Times New Roman" w:hAnsi="Times New Roman"/>
          <w:sz w:val="28"/>
          <w:szCs w:val="28"/>
          <w:lang w:val="ru-RU" w:eastAsia="zxx"/>
        </w:rPr>
        <w:t>проекту землеустрою щодо зміни цільового призначення земельної ділянки по вул. Партизанська, 71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Про клопотання товариства з обмеженою відповідальністю “Торговий Дім Покровський рудоремонтний завод” стосовно затвердження технічної документації із землеустрою щодо поділу земельної ділянки по вул. Тикви, 3-а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Про клопотання  АКЦІОНЕРНОГО ТОВАРИСТВА “ДТЕК ДНІПРОВСЬКІ ЕЛЕКТРОМЕРЕЖІ” щодо поновлення терміну дії договору оренди землі по            вул. Героїв України, 9б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8.Про клопотання  АКЦІОНЕРНОГО ТОВАРИСТВА “ДТЕК ДНІПРОВСЬКІ ЕЛЕКТРОМЕРЕЖІ” щодо поновлення терміну дії договору оренди землі по вул.Джонсона, 30б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Про клопотання товариства з обмеженою відповідальністю Агрофірма “Берегиня” щодо поновлення терміну дії договору оренди землі по вул. Шкільна, 7 у с. Шолохове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Про заяви громадян щодо передачі у власність та користування земельних ділянок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Про присвоєння старості Шолоховського старостинського округу Покровської міської ради Дніпропетровської області чергового рангу посадової особи місцевого самоврядування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Про дострокове припинення повноважень депутата Покровської міської ради 8 скликання Міщенка Д.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17" w:right="640" w:gutter="0" w:header="0" w:top="851" w:footer="0" w:bottom="12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Style23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7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2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5">
    <w:name w:val="Содержимое таблицы"/>
    <w:basedOn w:val="Normal"/>
    <w:qFormat/>
    <w:pPr>
      <w:widowControl w:val="false"/>
    </w:pPr>
    <w:rPr/>
  </w:style>
  <w:style w:type="paragraph" w:styleId="Style36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7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9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"/>
      <w:i/>
      <w:iCs/>
    </w:rPr>
  </w:style>
  <w:style w:type="paragraph" w:styleId="42">
    <w:name w:val="Указатель4"/>
    <w:basedOn w:val="Normal"/>
    <w:qFormat/>
    <w:pPr/>
    <w:rPr>
      <w:rFonts w:eastAsia="Lohit Devanagari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18:00Z</dcterms:created>
  <dc:creator>Smirnova</dc:creator>
  <dc:description/>
  <cp:keywords/>
  <dc:language>en-US</dc:language>
  <cp:lastModifiedBy>Smirnova</cp:lastModifiedBy>
  <cp:lastPrinted>2024-03-12T14:12:00Z</cp:lastPrinted>
  <dcterms:modified xsi:type="dcterms:W3CDTF">2025-09-17T12:38:00Z</dcterms:modified>
  <cp:revision>5</cp:revision>
  <dc:subject/>
  <dc:title/>
</cp:coreProperties>
</file>