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780" w:leader="none"/>
          <w:tab w:val="left" w:pos="4500" w:leader="none"/>
        </w:tabs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sz w:val="28"/>
          <w:szCs w:val="28"/>
          <w:lang w:val="uk-UA"/>
        </w:rPr>
        <w:t xml:space="preserve">____________________                   </w:t>
      </w:r>
      <w:r>
        <w:rPr>
          <w:b w:val="false"/>
          <w:bCs w:val="false"/>
          <w:sz w:val="28"/>
          <w:szCs w:val="28"/>
          <w:lang w:val="uk-UA"/>
        </w:rPr>
        <w:t xml:space="preserve">  м.Покров</w:t>
      </w: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 w:val="false"/>
          <w:bCs w:val="false"/>
          <w:sz w:val="28"/>
          <w:szCs w:val="28"/>
          <w:lang w:val="uk-UA"/>
        </w:rPr>
        <w:t>№ ______</w:t>
      </w:r>
      <w:r>
        <w:rPr>
          <w:b/>
          <w:sz w:val="28"/>
          <w:szCs w:val="28"/>
          <w:lang w:val="uk-UA"/>
        </w:rPr>
        <w:t>_____</w:t>
      </w:r>
    </w:p>
    <w:p>
      <w:pPr>
        <w:pStyle w:val="BodyText2"/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3780" w:leader="none"/>
          <w:tab w:val="left" w:pos="4500" w:leader="none"/>
        </w:tabs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/>
      </w:pPr>
      <w:r>
        <w:rPr>
          <w:color w:val="0070C0"/>
          <w:sz w:val="28"/>
          <w:szCs w:val="28"/>
          <w:lang w:val="uk-UA"/>
        </w:rPr>
        <w:t xml:space="preserve"> </w:t>
      </w:r>
      <w:r>
        <w:rPr>
          <w:color w:val="0070C0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мічника-консультанта депутата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Покровської </w:t>
      </w:r>
      <w:r>
        <w:rPr>
          <w:sz w:val="28"/>
          <w:szCs w:val="28"/>
          <w:lang w:val="uk-UA"/>
        </w:rPr>
        <w:t xml:space="preserve">міської ради Нікополь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у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ами України «Про місцеве самоврядування в Україні», статтею 29-1 «Про статус депутатів місцевих рад», міська рада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Затвердити положення про помічника-консультанта депутата </w:t>
      </w:r>
      <w:r>
        <w:rPr>
          <w:color w:val="000000"/>
          <w:sz w:val="28"/>
          <w:szCs w:val="28"/>
          <w:lang w:val="uk-UA"/>
        </w:rPr>
        <w:t>Покровської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Нікопольського району 8 скликання, що додається</w:t>
      </w:r>
    </w:p>
    <w:p>
      <w:pPr>
        <w:pStyle w:val="Normal"/>
        <w:ind w:left="0" w:righ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нтроль за виконанням цього рішення покласти на секретаря міської ради Курасова С.С. та на постійну комісію з питань безпеки і оборони, депутатської діяльності та зв’язків з громадськістю (Кодрін О.М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мірнова, 4-17-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Cs w:val="22"/>
          <w:lang w:val="uk-UA"/>
        </w:rPr>
        <w:t>ЗАТВЕРДЖЕНО</w:t>
      </w:r>
    </w:p>
    <w:p>
      <w:pPr>
        <w:pStyle w:val="HTML"/>
        <w:ind w:left="-360" w:right="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ind w:left="-360" w:right="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ab/>
        <w:t>Рішення 2 сесії міської ради</w:t>
      </w:r>
    </w:p>
    <w:p>
      <w:pPr>
        <w:pStyle w:val="HTM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>8 склика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cs="Times New Roman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>“____” ________  2020р. № ____</w:t>
      </w:r>
      <w:r>
        <w:rPr>
          <w:lang w:val="uk-UA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О Л О Ж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мічника-консультанта депутат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Покровської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Нікопольського району 8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>Розділ 1</w:t>
      </w:r>
      <w:r>
        <w:rPr>
          <w:i/>
          <w:sz w:val="28"/>
          <w:szCs w:val="28"/>
          <w:lang w:val="uk-UA"/>
        </w:rPr>
        <w:t>. Статус помічника-консультанта депутата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мічник-консультант має статус позаштатного працівника апарат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Помічник-консультант у своїй роботі керується законодавством  України,  а також цим Положенням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>Розділ 2</w:t>
      </w:r>
      <w:r>
        <w:rPr>
          <w:i/>
          <w:sz w:val="28"/>
          <w:szCs w:val="28"/>
          <w:lang w:val="uk-UA"/>
        </w:rPr>
        <w:t>. Порядок підбору кандидатур на посаду помічника-консультанта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а оформлення його статусу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сональний підбір кандидатур на посаду помічників-консультантів та організацію їх роботи здійснюють особисто депутати міської ради, які несуть відповідальність щодо правомірності своїх рішень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мічник-консультант виконує свою роботу на громадських засадах або за умов, які узгоджуються з депутатом міської ра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формлення на посаду помічника-консультанта проводиться на підставі письмового подання депутата міської ради на ім’я секретаря міської ради , в якому зазначається прізвище кандидата на посаду, строк виконання обов’язків помічника-консультанта, постійне місце роботи, та письмової заяви особи, яка  оформлюється на посад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Оформлення помічника-консультанта на посаду може бути скасовано у разі припинення повноважень депутата, за ініціативою депутата, у тому числі на підставі звернень виборців або відповідних посадових осіб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Облік оформлення на посаду помічників-консультантів ведеться організаційним відділом із зазначенням прізвища, імені та по-батькові, місця мешкання (домашня адреса), місця постійної роботи та займаної посади, номера контактного телефону, строку виконання обов’язків (додаток 1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Розділ 3</w:t>
      </w:r>
      <w:r>
        <w:rPr>
          <w:i/>
          <w:sz w:val="28"/>
          <w:szCs w:val="28"/>
          <w:lang w:val="uk-UA"/>
        </w:rPr>
        <w:t>. Права і обов’язки помічника-консультанта</w:t>
      </w:r>
    </w:p>
    <w:p>
      <w:pPr>
        <w:pStyle w:val="Normal"/>
        <w:ind w:left="0" w:right="0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мічник-консультант має право за дорученням депутата міської рад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1.1 бути присутнім на сесіях міської ради, засіданнях постійних та інших комісій, робочих груп міської ради, в яких працює депутат міської ради, на інформаційно-методичних нарада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1.2 одержувати в установленому порядку акти, прийняті міською радою, постійними комісіями, користуватись інформаційними і довідковими матеріалами, що офіційно розповсюджуються міської рад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 одержувати, за письмовим запитом депутата, в міських об’єднаннях громадян, на підприємствах, в установах і організаціях міста необхідні депутату для здійснення його депутатських повноважень документи, інформаційні та довідкові матеріал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1.4 одержувати надіслану на ім'я депутата місцевої ради поштову й телеграфну кореспонденцію, відправляти її від його імені в порядку, встановленому депутатом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1.5 оголошувати або подавати у письмовій формі на сесіях міської ради, засіданнях постійних комісій підготовлені депутатом для цієї мети пропозиції, звернення, заяви та інші документи у порядку, встановленому Регламентом міської ради, Положенням про постійні комісії міської ради тільки у разі відсутності депутата на цих засідання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1.6 на прийом, за попередньою домовленістю з депутатом, на зустріч з  керівниками та іншими посадовими особами міської ради та її органів,  об’єднань громадян, підприємств, установ та організацій міста з питань діяльності депутата міської ради в установленому поряд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1.7 брати участь у зборах трудових колективів, об’єднань громадян за місцем проживання, а також в інших заходах, що стосуються інтересів виборців округу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2. До обов’язків помічника-консультанта входить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2.1  вивчення, за дорученням депутата, питань з напрямків, що входять до компетенції депутата, готувати по них відповідні матеріали, які подавати депутату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2.2 виконувати доручення депутата та сприяти йому у взаємовідносинах з виборцями, об’єднаннями громадян, підприємствами, установами та організаціями з питань, які стосуються інтересів виборців округ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2.3 допомагати депутату під час особистого прийому виборців, у розгляді звернень громадян, вести облік цієї робот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2.4 допомагати депутату в організації проведення звітів і зустрічей з виборцями, трудовими колективами, об’єднаннями громадян; узагальнювати висловлені на них пропозиції і зауваження; сприяти реалізації розроблених на їх виконання заходів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2.5 вести необхідний обсяг діловодства, забезпечувати облік та збереження документів, які надходять на ім'я депутата, контролювати своєчасне надходження відповідей на депутатські звернення, про що інформувати депутата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2.6 надавати депутату організаційно-технічну допомогу під час здійсненні ним депутатських повноваже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2.7 за розсудом та домовленістю з депутатом виконувати інші обов’язки, які не можуть бути прямою підміною депутата та його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ід час реалізації прав та виконання своїх обов’язків помічник-консультант не повинен   допускати дій, що можуть завдати шкоди діяльності депутата,  або ініціювати чи вести роботу від свого імені або від імені депутата, не отримавши на це його санкцію 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Особисті звернення помічника-консультанта до будь-яких органів чи посадових осіб не допускаються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rPr/>
      </w:pPr>
      <w:r>
        <w:rPr>
          <w:i/>
          <w:sz w:val="28"/>
          <w:szCs w:val="28"/>
          <w:u w:val="single"/>
          <w:lang w:val="uk-UA"/>
        </w:rPr>
        <w:t xml:space="preserve">Розділ 4. </w:t>
      </w:r>
      <w:r>
        <w:rPr>
          <w:i/>
          <w:sz w:val="28"/>
          <w:szCs w:val="28"/>
          <w:lang w:val="uk-UA"/>
        </w:rPr>
        <w:t xml:space="preserve"> Організаційне забезпечення діяльності помічника</w:t>
      </w:r>
    </w:p>
    <w:p>
      <w:pPr>
        <w:pStyle w:val="Normal"/>
        <w:jc w:val="both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йнятість помічника-консультанта протягом робочого та іншого часу регулюється депутатом на підставі їх домовле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омічник-консультант користується приміщенням, телефоном, оргтехнікою, іншими необхідними засобами для роботи, які передбачаються чинним законодавством для задоволення потреб щодо здійснення депутатом депутатськ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плата канцелярських, поштових, телеграфних витрат, витрат за користування міським транспортом та інших витрат   помічника-консультанта здійснюється  на підставах особистих домовленостей з депута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Помічник-консультант має посвідчення, яке є основним документом, що підтверджує його особу та повнова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Посвідчення помічника-консультанта має єдиний зразок (додаток 2)  і видається за письмовим зверненням депутата міської ради на строк повноважень поміч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У разі припинення повноважень помічника-консультанта його посвідчення вважається недійсним і вилучається організаційним відділом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28" w:right="0" w:firstLine="708"/>
        <w:jc w:val="both"/>
        <w:rPr>
          <w:lang w:val="uk-UA"/>
        </w:rPr>
      </w:pPr>
      <w:r>
        <w:rPr>
          <w:lang w:val="uk-UA"/>
        </w:rPr>
        <w:t xml:space="preserve">Додаток  1   </w:t>
      </w:r>
    </w:p>
    <w:p>
      <w:pPr>
        <w:pStyle w:val="Normal"/>
        <w:ind w:left="10620" w:right="0" w:hanging="0"/>
        <w:jc w:val="both"/>
        <w:rPr>
          <w:lang w:val="uk-UA"/>
        </w:rPr>
      </w:pPr>
      <w:r>
        <w:rPr>
          <w:lang w:val="uk-UA"/>
        </w:rPr>
        <w:t>до Положення про помічника-</w:t>
      </w:r>
    </w:p>
    <w:p>
      <w:pPr>
        <w:pStyle w:val="Normal"/>
        <w:ind w:left="10620" w:right="0" w:hanging="0"/>
        <w:jc w:val="both"/>
        <w:rPr>
          <w:lang w:val="uk-UA"/>
        </w:rPr>
      </w:pPr>
      <w:r>
        <w:rPr>
          <w:lang w:val="uk-UA"/>
        </w:rPr>
        <w:t>консультанта депутата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  Б Л І К </w:t>
      </w:r>
    </w:p>
    <w:p>
      <w:pPr>
        <w:pStyle w:val="Normal"/>
        <w:ind w:left="142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чників-консультантів депутата міської ради</w:t>
      </w:r>
    </w:p>
    <w:p>
      <w:pPr>
        <w:pStyle w:val="Normal"/>
        <w:ind w:left="142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9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7"/>
        <w:gridCol w:w="2126"/>
        <w:gridCol w:w="1985"/>
        <w:gridCol w:w="1700"/>
        <w:gridCol w:w="1418"/>
        <w:gridCol w:w="1700"/>
        <w:gridCol w:w="14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 депут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 помічника-консультанта депу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мешкання (домашня адреса) помічника-консульт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остійної роботи та посада помічника-консульта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контактного телеф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 обов’язк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, номер та строк дії виданого посвідченн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истий підпис поміч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0" w:hanging="0"/>
        <w:jc w:val="both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ab/>
        <w:tab/>
        <w:t xml:space="preserve">Додаток  2   </w:t>
      </w:r>
    </w:p>
    <w:p>
      <w:pPr>
        <w:pStyle w:val="Normal"/>
        <w:ind w:left="6372" w:right="0" w:hanging="0"/>
        <w:jc w:val="both"/>
        <w:rPr>
          <w:lang w:val="uk-UA"/>
        </w:rPr>
      </w:pPr>
      <w:r>
        <w:rPr>
          <w:lang w:val="uk-UA"/>
        </w:rPr>
        <w:t>до Положення про помічника-консультанта депутата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 П И С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відчення помічника-консультант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свідчення помічника-консультанта являє собою картку розміром 95х70мм у прозорій твердій обкладинц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 лицевій стороні посвідчення з лівого боку вертикально  розміщено зображення Державного Прапору України, у верхній частині якого – Державний Герб. Посередині розташовано надпис, який має такий вигляд: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ВІДЧЕННЯ 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чника-консультанта депутата</w:t>
      </w:r>
    </w:p>
    <w:p>
      <w:pPr>
        <w:pStyle w:val="Normal"/>
        <w:ind w:left="0" w:right="0" w:firstLine="708"/>
        <w:jc w:val="center"/>
        <w:rPr/>
      </w:pPr>
      <w:r>
        <w:rPr>
          <w:color w:val="000000"/>
          <w:sz w:val="28"/>
          <w:szCs w:val="28"/>
          <w:lang w:val="uk-UA"/>
        </w:rPr>
        <w:t>Покровської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8 склик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Інша  сторона посвідчення має такий вигляд: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равого боку вертикально  розміщено зображення Прапору міста, у верхній частині якого – Герб міста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ередині у верхній частині розташовано надпис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а область</w:t>
      </w:r>
    </w:p>
    <w:p>
      <w:pPr>
        <w:pStyle w:val="Normal"/>
        <w:ind w:left="0" w:right="0" w:firstLine="708"/>
        <w:jc w:val="center"/>
        <w:rPr/>
      </w:pPr>
      <w:r>
        <w:rPr>
          <w:sz w:val="28"/>
          <w:szCs w:val="28"/>
          <w:lang w:val="uk-UA"/>
        </w:rPr>
        <w:t xml:space="preserve">м. </w:t>
      </w:r>
      <w:r>
        <w:rPr>
          <w:color w:val="000000"/>
          <w:sz w:val="28"/>
          <w:szCs w:val="28"/>
          <w:lang w:val="uk-UA"/>
        </w:rPr>
        <w:t>Покров</w:t>
      </w:r>
    </w:p>
    <w:p>
      <w:pPr>
        <w:pStyle w:val="Normal"/>
        <w:ind w:left="0" w:right="0" w:firstLine="708"/>
        <w:jc w:val="center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ижче з лівого боку -  фото помічника-консультанта, а з правого -  надпис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>
          <w:trHeight w:val="4244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Місц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фото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0"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ind w:left="0" w:right="0" w:firstLine="7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м’я та по батькові)</w:t>
            </w:r>
          </w:p>
          <w:p>
            <w:pPr>
              <w:pStyle w:val="Normal"/>
              <w:ind w:left="0" w:right="0"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ind w:left="0" w:right="0"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 помічником депутата </w:t>
            </w:r>
          </w:p>
          <w:p>
            <w:pPr>
              <w:pStyle w:val="Normal"/>
              <w:ind w:left="0" w:right="0"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ої міської ради</w:t>
            </w:r>
          </w:p>
          <w:p>
            <w:pPr>
              <w:pStyle w:val="Normal"/>
              <w:ind w:left="0" w:right="0"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польського району </w:t>
            </w:r>
          </w:p>
          <w:p>
            <w:pPr>
              <w:pStyle w:val="Normal"/>
              <w:ind w:left="0" w:right="0"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громадських засадах</w:t>
            </w:r>
          </w:p>
          <w:p>
            <w:pPr>
              <w:pStyle w:val="Normal"/>
              <w:ind w:left="0" w:right="0"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ind w:left="0" w:right="0" w:firstLine="708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різвище та ініціали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 xml:space="preserve">Секрета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міської ради                                   С.С. Курас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___ «____» _____________20__р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Фотографія помічника-консультанта має бути розміром 30х40 м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ідпис секретаря міської ради та фотографія помічника-консультанта скріплюються печаткою міської ради.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46:00Z</dcterms:created>
  <dc:creator>user</dc:creator>
  <dc:description/>
  <dc:language>en-US</dc:language>
  <cp:lastModifiedBy/>
  <cp:lastPrinted>1995-11-21T17:41:00Z</cp:lastPrinted>
  <dcterms:modified xsi:type="dcterms:W3CDTF">2020-11-26T13:26:56Z</dcterms:modified>
  <cp:revision>31</cp:revision>
  <dc:subject/>
  <dc:title>копія</dc:title>
</cp:coreProperties>
</file>