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____________________   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3780" w:leader="none"/>
          <w:tab w:val="left" w:pos="4500" w:leader="none"/>
        </w:tabs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1 сесії міської ради 8 скликання від 23.11.2020 №6 “Про утворення виконавчого комітету Покровської міської ради Нікопольського району 8 скликання, визначення його чисельності та затвердження персонального складу”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</w:r>
      <w:r>
        <w:rPr>
          <w:bCs/>
          <w:spacing w:val="0"/>
          <w:sz w:val="28"/>
          <w:szCs w:val="28"/>
          <w:lang w:val="uk-UA"/>
        </w:rPr>
        <w:t>Згідно  пункту 3 частини першої статті 26, частини першої   статті 59  Закону України "Про місцеве самоврядування в Україні", 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bCs/>
          <w:sz w:val="28"/>
          <w:szCs w:val="28"/>
          <w:lang w:val="uk-UA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1 сесії міської ради 8 скликання від 23.11.2020 №6 “Про утворення виконавчого комітету Покровської міської ради Нікопольського району 8 скликання, визначення його чисельності та затвердження персонального складу”, а саме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 пункті 1 змінити кількість  “13 осіб” на “15 осіб”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 пункті 2 додати до персонального складу виконавчого комітет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******************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******************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******************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Курасова С.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4:00Z</dcterms:created>
  <dc:creator>user</dc:creator>
  <dc:description/>
  <dc:language>en-US</dc:language>
  <cp:lastModifiedBy/>
  <cp:lastPrinted>1995-11-21T17:41:00Z</cp:lastPrinted>
  <dcterms:modified xsi:type="dcterms:W3CDTF">2020-11-26T09:18:13Z</dcterms:modified>
  <cp:revision>28</cp:revision>
  <dc:subject/>
  <dc:title>копія</dc:title>
</cp:coreProperties>
</file>