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ЄКТ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16"/>
        <w:ind w:left="0" w:right="4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сонального складу виконавчого комітету Покровської міської ради 8 скликання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ропозиції міського голови та керуючись статтями 26, 42   Закону України «Про місцеве самоврядування в Україні», міська рада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1.Затвердити персональний склад виконавчого комітету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 8 склик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4:00Z</dcterms:created>
  <dc:creator>Admin</dc:creator>
  <dc:description/>
  <dc:language>en-US</dc:language>
  <cp:lastModifiedBy/>
  <cp:lastPrinted>1995-11-21T17:41:00Z</cp:lastPrinted>
  <dcterms:modified xsi:type="dcterms:W3CDTF">2020-11-02T08:33:56Z</dcterms:modified>
  <cp:revision>14</cp:revision>
  <dc:subject/>
  <dc:title>копія</dc:title>
</cp:coreProperties>
</file>