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ВАГА!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правлінням Державної казначейської служби України з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01.01.202</w:t>
      </w: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en-US" w:eastAsia="zh-CN" w:bidi="ar-SA"/>
        </w:rPr>
        <w:t>2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ведено в дію нові рахунки для зарахування надходжень до державного і місцевих бюджетів. Адміністративний збір з </w:t>
      </w:r>
      <w:r>
        <w:rPr>
          <w:color w:val="000000"/>
          <w:sz w:val="28"/>
          <w:szCs w:val="28"/>
          <w:lang w:val="uk-UA"/>
        </w:rPr>
        <w:t>питань реєстрації/зняття з реєстрації місця проживання громадян, реєстрації прав на нерухомість, реєстрації бізнес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буде здійснюватися на нові рахунки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Реквізити рахунків, що починають діяти з  01 січня 2024 року наведені в таблиці: 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</w:t>
            </w:r>
            <w:r>
              <w:rPr>
                <w:rFonts w:eastAsia="Calibri"/>
                <w:color w:val="000000"/>
                <w:sz w:val="22"/>
                <w:szCs w:val="22"/>
              </w:rPr>
              <w:t>кiй обл/ОТГ м.Покров/220129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4789999803140105400000045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к отримувача: Казначейство України(ел. адм. подат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риф/розмір плати, грн.: _____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«Плата за скорочення термінів надання послуг у сфері державної реєстрації речових прав на нерухоме майно та їх обтяжень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220126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928999980314020530000004567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Calibri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5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0 гр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Адміністративний збір за державну реєстрацію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іншого речового права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220126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928999980314020530000004567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uk-UA"/>
              </w:rPr>
              <w:t>30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>0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 xml:space="preserve"> гр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«Адміністративний збір за державну реєстрацію речових прав на нерухоме майно та їх обтяжень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220126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928999980314020530000004567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 </w:t>
            </w:r>
            <w:r>
              <w:rPr>
                <w:rFonts w:eastAsia="Calibri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12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>0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 xml:space="preserve"> грн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«Адміністративний збір   з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иправлення технічної помилки, допущеної з вини заявника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, або за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гашення записів у Реєстрі прав власності на нерухоме майно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»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/2201250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Код ЄДРПОУ – </w:t>
            </w:r>
            <w:r>
              <w:rPr>
                <w:rFonts w:eastAsia="Calibri"/>
                <w:color w:val="000000"/>
                <w:sz w:val="22"/>
                <w:szCs w:val="22"/>
              </w:rPr>
              <w:t>37988155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р/р №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7989999803341698790000045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</w:t>
            </w:r>
            <w:r>
              <w:rPr>
                <w:rFonts w:eastAsia="Calibri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45,42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грн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«Плата за надання адміністративних послуг (реєстрація місця проживання П.І.Б.)»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/2201250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Код ЄДРПОУ – </w:t>
            </w:r>
            <w:r>
              <w:rPr>
                <w:rFonts w:eastAsia="Calibri"/>
                <w:color w:val="000000"/>
                <w:sz w:val="22"/>
                <w:szCs w:val="22"/>
              </w:rPr>
              <w:t>37988155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р/р №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7989999803341698790000045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</w:t>
            </w:r>
            <w:r>
              <w:rPr>
                <w:rFonts w:eastAsia="Calibri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75,70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грн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«Плата за надання адміністративних послуг 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у разі звернення особи з порушенням встановленого  Законом строку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реєстрації місця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проживання П.І.Б.)»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Найменування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b/>
                <w:color w:val="000000"/>
                <w:sz w:val="22"/>
                <w:szCs w:val="22"/>
              </w:rPr>
              <w:t>тримувач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-кiй обл/Нiкопольс.р./2201270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д ЄДРПОУ – 37988155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448999980333269300041004174;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Тариф/розмір плати, грн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.: 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  <w:u w:val="single"/>
                <w:lang w:val="uk-UA"/>
              </w:rPr>
              <w:t>8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  <w:u w:val="single"/>
              </w:rPr>
              <w:t>0,00 грн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За надання інформації з ДРРПННМ у паперовій формі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9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дміністративний збір за державну реєстрацію змін до відомостей про юридичну особу, що містяться в Єдиному державному реєстрі, крім внесення змін до інформації про здійснення зв’язку з юридичною особо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30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дміністративний збір за державну реєстрацію змін до відомостей про юридичну особу, що містяться в Єдиному державному реєстрі, крім внесення змін до інформації про здійснення зв’язку з юридичною особою (БЛАГОДІЙНА ОРГАНІЗАЦІЯ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30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іністративний збір за державну реєстрацію змін відомостей про прізвище, ім’я, по батькові або місцезнаходження фізичної особи-підприємц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</w:t>
            </w:r>
            <w:r>
              <w:rPr>
                <w:rFonts w:eastAsia="Calibri"/>
                <w:color w:val="000000"/>
                <w:sz w:val="22"/>
                <w:szCs w:val="22"/>
              </w:rPr>
              <w:t>кiй обл/ОТГ м.Покров/220129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47899998031401054000000456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анк отримувача: Казначейство України(ел. адм. подат.)</w:t>
            </w: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_  _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лата за скорочення термінів надання послуг у сфері державної реєстрації юридичних осіб, фізичних осіб-підприємців та громадських формувань</w:t>
            </w:r>
            <w:r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12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іністративний збір за виправлення технічної помилки в ЄДР, допущеної з вини заявник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(фізична особа-підприємец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</w:t>
            </w:r>
            <w:r>
              <w:rPr>
                <w:rFonts w:eastAsia="Calibri"/>
                <w:color w:val="000000"/>
                <w:sz w:val="22"/>
                <w:szCs w:val="22"/>
              </w:rPr>
              <w:t>кiй обл/ОТГ м.Покров/220129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4789999803140105400000045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к отримувача: Казначейство України(ел. адм. подат.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21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а за надання інших платних послуг, пов’язаних державною реєстрацією (надання копії документу, що міститься в реєстраційній справі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2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4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іністративний збір за виправлення технічної помилки в ЄДР, допущеної з вини заявник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(юридична особ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Найменування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b/>
                <w:color w:val="000000"/>
                <w:sz w:val="22"/>
                <w:szCs w:val="22"/>
              </w:rPr>
              <w:t>тримувач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-кiй обл/Нiкопольс.р./2201270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д ЄДРПОУ – 37988155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448999980333269300041004174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Тариф/розмір плати, грн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.: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1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5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єстраційний відділ виконавчого комітету Покровської міської рад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 (витяг у паперовій формі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lang w:val="uk-U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4:00Z</dcterms:created>
  <dc:creator>Pustovaya</dc:creator>
  <dc:description/>
  <dc:language>en-US</dc:language>
  <cp:lastModifiedBy/>
  <cp:lastPrinted>1995-11-21T17:41:00Z</cp:lastPrinted>
  <dcterms:modified xsi:type="dcterms:W3CDTF">2024-01-03T08:32:36Z</dcterms:modified>
  <cp:revision>12</cp:revision>
  <dc:subject/>
  <dc:title>В</dc:title>
</cp:coreProperties>
</file>