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5"/>
        <w:gridCol w:w="1277"/>
        <w:gridCol w:w="1842"/>
        <w:gridCol w:w="2094"/>
        <w:gridCol w:w="1418"/>
        <w:gridCol w:w="709"/>
        <w:gridCol w:w="992"/>
        <w:gridCol w:w="992"/>
        <w:gridCol w:w="1351"/>
        <w:gridCol w:w="917"/>
      </w:tblGrid>
      <w:tr>
        <w:trPr>
          <w:trHeight w:val="6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надходження до реєст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>
          <w:trHeight w:val="99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 присвоєння  звання «Почесний громадянин міста Покров»  КОСТЕЦЬКОМУ Сергію Володимировичу     (посмертно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овноваження щодо відзначення нагорода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очесне звання, місто, посмер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 реалізацію державної програми житлових субсидій у місті Покров.    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даток, доходи, майно, нерухом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І пленарного засідання 16 сесії 7 скликання від 06.12.2016 року № 2 «Про бюджет м. Покров на 2017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інансове управлі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, ці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bookmarkStart w:id="0" w:name="OLE_LINK4"/>
            <w:bookmarkStart w:id="1" w:name="OLE_LINK3"/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 надання  згоди  на  прийняття  майна у власність територіальної  громади  мі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обліку та розподілу жит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Майно, власність, житл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о приєднання до європейської ініціативи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«Угода мерів»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Сфера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hd w:fill="FFFFFF" w:val="clear"/>
              </w:rPr>
              <w:t>зовнішньоекономічн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Ініціатива, угода, 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2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uk-UA"/>
              </w:rPr>
              <w:t>Про припинення Покровського міського комунального підприємства «АГНКС 45» шляхом ліквідації</w:t>
            </w: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омунальне підприємство, ліквідація, поря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Про передачу основних засобів з балансу ПМКП «Саночистка»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на баланс управління житлово-комунального господарства та будівництва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омунальне майно, бала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>Про передачу в оренду ПМКП «Саночистка» автотранспортних засобів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омунальне майно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 xml:space="preserve">Про затвердження звіту з незалежної оцінки ринкової вартості другої нитки недіючого водогону Ø900 мм від Каховського водосховища до станції </w:t>
            </w: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en-US"/>
              </w:rPr>
              <w:t>II</w:t>
            </w: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 xml:space="preserve"> підйому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т, оцінка, недіючий водог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доповнень до плану  діяльності з підготовки регуляторних актів по м. Покров на 2017 рі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соціально-економічного і культурного розвитку, планування та облі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лан, регуляторний акт, ритуальні по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створення Покровського міського комунального підприємства «ЖитлКомСервіс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творення, комунальне підприємство, ста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 xml:space="preserve">Про звернення Дніпропетровської обласної ради щодо передачі майна з власності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риторіальної громади  міста до спільної власності територіальних громад сіл, селищ, міст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ернення, передача, майно, комунальне підприє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Про передачу комунального майна з балансу УЖКГ та будівництва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на баланс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МКП «Орджонікідзетеплоенерг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омунальне майно, пере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передачу на баланс МКП «ЖЕО» робіт з капітального ремонту м'яких покрівель житлових будинків (у новій редакції)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емонт, покрівля, буди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ередачу на баланс ОСББ «Дубок 2016» робіт з капітального ремонту м'яких покрівель житлових будинк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монт, покрівля, будинки, ОСБ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о розробку проекту землеустрою щодо встановлення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(зміни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меж м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іста </w:t>
            </w:r>
            <w:r>
              <w:rPr>
                <w:rFonts w:cs="Arial Narrow" w:ascii="Arial Narrow" w:hAnsi="Arial Narrow"/>
                <w:sz w:val="18"/>
                <w:szCs w:val="18"/>
              </w:rPr>
              <w:t>Покров Дніпропетровської област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ект, зміни  межі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 щодо  надання дозволу на розробку проекту землеустрою по відведенню земельної ділянки в оренду по вул. Шахтарська, 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 ПАТ,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Товариства з обмеженою відповідальністю «Прометей ЕТГ» щодо надання  дозволу на розробку проекту землеустрою по відведенню в оренду земельної ділянки по вул. Північно-Промислова в районі Богданівської збагачувально-агломераційної фабр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ТОВ,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43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Товариства з обмеженою відповідальністю «Троянда – Центр» щодо надання  дозволу на розробку проекту землеустрою по  відведенню земельної ділянки  в  оренду по вул. Центральна, 30-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ТОВ,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фізичної особи – підприємця Пантелеєвої Тетяни Миколаївни щодо затвердження проекту землеустрою по відведенню земельної  ділянки в оренду за адресою: вул. Торгова, 56-а, в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 ФОП,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фізичної особи – підприємця Мельник Тетяни Валеріївни щодо надання  дозволу на розробку проекту землеустрою по  відведенню земельної ділянки  в  оренду по вул.  Центральна, 41-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ФОП, 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3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фізичної особи – підприємця Тюкавкіна Сергія Вікторовича щодо розірвання договору оренди землі та вилучення з користування земельної ділянки по вул. Середи Григор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ФОП,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яву  громадянина Ужбіди Віктора Андрійовича щодо викупу земельної ділянки по вул. Титова, 1-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 земельна ділянка, вику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9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заяви  громадян щодо передачі  у власність та користування  земельних  ділян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" w:right="-75" w:hanging="11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доповнення до Міської комплексної програми соціального захисту населення на 2016-2018 роки, затвердженої рішенням 10 сесії 7 скликання від 29.07.2016р.№18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соціального захисту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зміни, катего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 затвердження   міської  програми «Молодь м. Покров 2017-2018 р.р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, 24.02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6.03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молоді та спорту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hd w:fill="FFFFFF" w:val="clea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hd w:fill="FFFFFF" w:val="clear"/>
              </w:rPr>
              <w:t>Сфер</w:t>
            </w:r>
            <w:r>
              <w:rPr>
                <w:rFonts w:cs="Arial Narrow" w:ascii="Arial Narrow" w:hAnsi="Arial Narrow"/>
                <w:color w:val="000000"/>
                <w:sz w:val="18"/>
                <w:shd w:fill="FFFFFF" w:val="clear"/>
                <w:lang w:val="uk-UA"/>
              </w:rPr>
              <w:t xml:space="preserve">а </w:t>
            </w:r>
            <w:r>
              <w:rPr>
                <w:rFonts w:cs="Arial Narrow" w:ascii="Arial Narrow" w:hAnsi="Arial Narrow"/>
                <w:color w:val="000000"/>
                <w:sz w:val="18"/>
                <w:shd w:fill="FFFFFF" w:val="clear"/>
              </w:rPr>
              <w:t xml:space="preserve"> освіти, охорони здоров'я, культури, фізкультури і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молодь,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18 сесія 7 скликанн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3:00Z</dcterms:created>
  <dc:creator>User</dc:creator>
  <dc:description/>
  <cp:keywords/>
  <dc:language>en-US</dc:language>
  <cp:lastModifiedBy>InNa</cp:lastModifiedBy>
  <dcterms:modified xsi:type="dcterms:W3CDTF">2017-03-10T07:44:00Z</dcterms:modified>
  <cp:revision>5</cp:revision>
  <dc:subject/>
  <dc:title/>
</cp:coreProperties>
</file>