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7"/>
        <w:gridCol w:w="1842"/>
        <w:gridCol w:w="2094"/>
        <w:gridCol w:w="1418"/>
        <w:gridCol w:w="709"/>
        <w:gridCol w:w="992"/>
        <w:gridCol w:w="992"/>
        <w:gridCol w:w="1351"/>
        <w:gridCol w:w="917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надходження до реє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  про виконання міського бюджету за І квартал 2017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бюджет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житлово-комунального господарства та будівництва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ідсумки, комунальні підприємства, опалювальний се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затвердження переліку майна ПМКП  «Саночистка», що підлягає передачі до спільної власності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их громад сіл, селищ, міст Дніпропетровської області.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айно, передача, спільна власніс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внесення змін в 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 затверджене  рішенням І пленарного засідання 15 сесії міської ради 7 скликання від 25 листопада 2016 року № 5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 питань торгівлі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торговельного обслуговування, громадське харчуванн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режим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дислокації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додатку до  рішення 8 сесії міської ради 7 скликання від 31.05.2016р. № 15,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 питань торгівлі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торговельного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ислокація, ПМАФ, торг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ийняття на баланс  обладнання дитячих та спортивних майданчи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житлово-комунального господарства та будівництва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е майно, баланс, майдан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несення змін у Програму реформування і розвитку житлово-комунального господарства м.Покров на 2015-2019 років, затверджену рішенням 46 сесії міської ради 6 скликання від  31.03.2015 року №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житлово-комунального господарства та будівництва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Ж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Про присвоєння назви вулиці на території міста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2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065" w:leader="none"/>
              </w:tabs>
              <w:spacing w:lineRule="auto" w:line="216" w:before="0" w:after="0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архітектури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та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інспекції державного</w:t>
            </w:r>
          </w:p>
          <w:p>
            <w:pPr>
              <w:pStyle w:val="Normal"/>
              <w:tabs>
                <w:tab w:val="clear" w:pos="708"/>
                <w:tab w:val="left" w:pos="-5921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архітектурно-будівельного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дміністративно-територіальний устр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зва, вул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Т «ОГЗК», договір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Т «Дніпропетровськгаз», договір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скасування рішенн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 17 сесії міської ради 7 скликання від 13 січня 2017 року за № 14 « 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касування, ТОВ «Укртехресур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  Уральська,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а, проект, землеустрій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ласність, заяви,земельні діля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в рішенн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7 сесії міської ради  7 скликання від 17 лютого 2017 року № 30 «Про визначення та формування земельної ділянки в районі вул. Соборна, 33, на якій планується будівництво багатоквартирного житлового будин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будівництво, 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касування, надбавки, о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549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3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rPr>
                <w:rFonts w:ascii="Arial Narrow" w:hAnsi="Arial Narrow" w:cs="Times New Roman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клад</w:t>
            </w: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 xml:space="preserve">у </w:t>
            </w:r>
            <w:r>
              <w:rPr>
                <w:rFonts w:cs="Times New Roman" w:ascii="Arial Narrow" w:hAnsi="Arial Narrow"/>
                <w:sz w:val="18"/>
                <w:szCs w:val="18"/>
              </w:rPr>
              <w:t>робочої групи по контролю фактичного здійснення рейсів та надання послуг по безкоштовному перевезенню пільгової категорії населення</w:t>
            </w: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 xml:space="preserve">, затвердженог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м 8 сесії 7 скликання № 21 від 31.05.2016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робоча група, перевез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ідготовку та проведення мобілізації людських і транспортних ресурсів на території міста Покров у 2017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 питань надзвичайних                  ситуацій та циві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білізація, заходи,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твердження Програми інформатизації м.Покров на 2017-2019р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8.04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інформаційного забезпеч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’яз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інформ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0 сесія 7 скликанн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9:00Z</dcterms:created>
  <dc:creator>User</dc:creator>
  <dc:description/>
  <cp:keywords/>
  <dc:language>en-US</dc:language>
  <cp:lastModifiedBy>InNa</cp:lastModifiedBy>
  <dcterms:modified xsi:type="dcterms:W3CDTF">2017-05-13T08:51:00Z</dcterms:modified>
  <cp:revision>5</cp:revision>
  <dc:subject/>
  <dc:title/>
</cp:coreProperties>
</file>