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850"/>
        <w:gridCol w:w="992"/>
        <w:gridCol w:w="1351"/>
        <w:gridCol w:w="91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иконання Програми розвитку малого та середнього підприємництва в м. Покров на 2015-2016 роки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-економічного і культурного розвитку, планування та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програма, підприєм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7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внесення  змін до рішення 18 сесії міської ради 7 скликання від 24.02.2017р № 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передача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ходи щодо передачі будівель соціальних гуртожитків з балансу МКП «ЖЕО» на баланс ПМКП «ЖитлКомСерві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ходи,  соціальні гуртожитки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Про заяву в.о директора МКП «ЖЕО» Кулініча М.В. щодо оренди приміще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приміщення, «ЖЕ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Arial Narrow" w:hAnsi="Arial Narrow" w:cs="Arial Narrow"/>
                <w:bCs/>
                <w:spacing w:val="-7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spacing w:val="-7"/>
                <w:sz w:val="18"/>
                <w:szCs w:val="18"/>
                <w:lang w:val="uk-UA"/>
              </w:rPr>
              <w:t>Про затвердження Статуту ПМКП «ЖИТЛКОМСЕРВІС»  у новій 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атут, «ЖИТЛКОМ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затвердження актів про списання багатоквартирних будинків </w:t>
            </w:r>
            <w:r>
              <w:rPr>
                <w:rFonts w:cs="Arial Narrow" w:ascii="Arial Narrow" w:hAnsi="Arial Narrow"/>
                <w:sz w:val="18"/>
                <w:szCs w:val="18"/>
              </w:rPr>
              <w:t>з балансу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КП «ЖЕО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списання, будинки, ОСБ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майна ПМКП «Саночистка» на баланс управління ЖКГ та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ланс, акт, майно, «Саночи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/>
            </w:pP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Про затвердження акту приймання-передачі майна ПМКП «Саночистка» (згідно з рішенням Дніпропетровської обласної ради від 24.03.2017р № 177-8/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ІІ та 178-8/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 xml:space="preserve">ІІ-Комунальне підприємство «Саночистка» Дніпропетровської обласної ради»)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 xml:space="preserve">з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комунальної власності м. Покров  у спільну власність територіальних громад сіл та селищ Дніпропетровської області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йно, акт, спільна власність, «Саночист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Про заяву директора ПНЗ КДЮСШ «Манганіт» щодо оренди малої гімнастичної зали та футбольного поля КЗ «СЗШ №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«Манганит», СЗШ №2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ind w:right="54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єстрація, об’єкти, нерухоме майно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right="54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дачу у державну власність будівлі комунальної власності м. Покров для розміщення міського су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власність, міський с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ийняття та передачу газопроводу високого тиску, розташованого за адресою м. Покров, вул. Б.Хмельницького,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спільна власність, газопрові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ийняття та передачу газопроводу високого тиску, розташованого за адресою м. Покров, вул. Партизанська, 1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спільна власність, газопров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м. Покр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нкурс, вивіз, побутові від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майно, спад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60" w:after="0"/>
              <w:ind w:right="54" w:hanging="0"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доповнень до плану діяльності з підготовки регуляторних актів по м.Покров на 2017 рік, затвердженого рішенням І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6 сесії міської ради 7 скликання від 23.12.2016р. №3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-економічного і культурного розвитку, планування та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лан, регуляторний акт, тимчасові споруди, полож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в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, затверджене рішенням 8 сесії міської ради 7 скликання від 31.05.2016р. №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 питань торгівлі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та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uk-UA"/>
              </w:rPr>
              <w:t xml:space="preserve"> прав споживач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торговельного обслугов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зміни,  торг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нежитлової будівлі по вул.Г.Тикви,2 з балансу УЖКГ та будівництва на баланс ПМКП «ЖИТЛКОМСЕРВИ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нежитлова будівля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комунального майна ПМКП «АГНКС 45» на баланс управління ЖКГ та будівниц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Акт,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дачу на баланс  МКП «ЖЕО» дитячих майданчикі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аланс, дитячі майдан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 розміру  соціальної матеріальної  допомоги  на  встановлення приладів  індивідуального  опалення  соціально  вразливим  верствам  населення  в рамках Програми децентралізації теплопостачання в місті Покров (Платіжний реєстр № 20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атеріальна допомога,   індивідуальне опалення, децентралізація теплопоста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роекту землеустрою щодо відведення земельної ділянки для будівництва і обслуговування багатоквартирного житлового будинку в районі вул. Соборна, 33 та передачу в користування для забудови Управлінню капітального будівництва Дніпропетровської обласної державної адміністр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6.05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гулювання земельних відносин, будівниц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ект, будівництво, житловий буди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6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«Середня загальноосвітня школа № 6 м. Покров Дніпропетровської області» по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ул. Чіатурська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твердження , тех..документація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рішенн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9 сесії 7 скликання від 24.03.2017 року № 24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тех..документація, 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60" w:after="0"/>
              <w:jc w:val="both"/>
              <w:textAlignment w:val="baseline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товариства з обмеженою відповідальністю «Укрекоенергоінвест»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щодо затвердження проекту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землеустрою по відведенню земельної ділянки в оренду та надання дозволу на передачу в суборенду земельної ділянки для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в районі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комунальному закладу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«Середня загальноосвітня школа № 9» по  вул. Чайкіної Лізи, 29 –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твердження , тех..документація, освіта, суб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технічної документації щодо поділу земельної ділянки комунальної  власності  по вул. Центральна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6.05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065" w:leader="none"/>
              </w:tabs>
              <w:spacing w:lineRule="auto" w:line="216" w:before="0" w:after="0"/>
              <w:rPr>
                <w:rFonts w:ascii="Arial Narrow" w:hAnsi="Arial Narrow" w:cs="Arial Narrow"/>
                <w:bCs/>
                <w:sz w:val="1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х..документація, земельна ділянка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Козлової Марини Миколаївни щодо припинення договору оренди землі  та про заяву Коваленка Станіслава Ігоровича  і  Фещенко Юлії Юріївни  щодо передачі в оренду земельної ділянки по  вул. Середи Григорія,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нежитлова будівля, купівля-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60" w:after="0"/>
              <w:ind w:right="-5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Положення про відділ землекористування  виконавчого комітету Покровської міської ради, затвердженого рішенням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uk-UA"/>
              </w:rPr>
              <w:t>8 сесії міської ради 7 скликання    від 31.05.2016р. № 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відділ землекористування, повнова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20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в Регламент роботи Покровської міської ради,  затвердженого   рішенням 2 сесії міської ради 7 скликання  від 27.11.2015р. №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, 26.05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1.05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безпечення законності, охорони прав, свобод і закон них інтересів  громадян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Регламент, оприлюднення, рі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1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4:00Z</dcterms:created>
  <dc:creator>User</dc:creator>
  <dc:description/>
  <cp:keywords/>
  <dc:language>en-US</dc:language>
  <cp:lastModifiedBy>InNa</cp:lastModifiedBy>
  <dcterms:modified xsi:type="dcterms:W3CDTF">2017-05-31T06:30:00Z</dcterms:modified>
  <cp:revision>4</cp:revision>
  <dc:subject/>
  <dc:title/>
</cp:coreProperties>
</file>