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7"/>
        <w:gridCol w:w="1842"/>
        <w:gridCol w:w="2094"/>
        <w:gridCol w:w="1842"/>
        <w:gridCol w:w="709"/>
        <w:gridCol w:w="850"/>
        <w:gridCol w:w="992"/>
        <w:gridCol w:w="1351"/>
        <w:gridCol w:w="917"/>
      </w:tblGrid>
      <w:tr>
        <w:trPr>
          <w:trHeight w:val="6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№</w:t>
            </w: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, дата створе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ата оприлюдн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Форма зберігання документ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хід виконання Урядової програми «Доступні  ліки» в місті Пок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, 28.07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8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Центр медико-санітарної допомоги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Охорона здоров’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грама, ліки, мі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внесення змін до рішення І пленарного засідання 16 сесії міської ради 7 скликання від 06.12.2016р. № 2 «Про бюджет м. Покров на 2017рі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, 28.07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8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Фінансове управлінн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юджет, фінан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bookmarkStart w:id="0" w:name="OLE_LINK4"/>
            <w:bookmarkStart w:id="1" w:name="OLE_LINK3"/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міський бюджет</w:t>
            </w:r>
            <w:bookmarkEnd w:id="0"/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spacing w:before="60" w:after="0"/>
              <w:jc w:val="both"/>
              <w:textAlignment w:val="baseline"/>
              <w:rPr>
                <w:rFonts w:ascii="Arial Narrow" w:hAnsi="Arial Narrow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uk-UA"/>
              </w:rPr>
              <w:t>Про  клопотання  Державної установи «Покровського виправного  центру (№79)» щодо звільнення від сплати адміністративних послуг за видачу паспорта громадянина України  засуджених осі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, 28.07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8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У ПВЦ 79, адміністративні послуги, па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9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arrow" w:hAnsi="Arial Narrow" w:cs="Arial Narrow"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uk-UA"/>
              </w:rPr>
              <w:t>Про затвердження акту приймання-передачі робіт по об’єкту «Реконструкція очисних споруд каналізації міста Орджонікідзе на 2007-2010р.» 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4, 28.07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8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Акт, очисні споруди, каналіза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pacing w:val="3"/>
                <w:sz w:val="18"/>
                <w:szCs w:val="18"/>
                <w:lang w:val="uk-UA"/>
              </w:rPr>
              <w:t xml:space="preserve">Про дозвіл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uk-UA"/>
              </w:rPr>
              <w:t>МКП «Покровводоканал» на списання основних засобі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5, 28.07.2017р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8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uk-UA"/>
              </w:rPr>
              <w:t>МКП «Покровводоканал», станок токар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pacing w:val="3"/>
                <w:sz w:val="18"/>
                <w:szCs w:val="18"/>
                <w:lang w:val="uk-UA"/>
              </w:rPr>
              <w:t xml:space="preserve">Про дозвіл міському комунальному підприємству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uk-UA"/>
              </w:rPr>
              <w:t>«Покровводоканал» на продаж списаних основних засобі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6, 28.07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8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МКП «Покровводоканал», продаж, основні засоб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textAlignment w:val="baseline"/>
              <w:rPr>
                <w:rFonts w:ascii="Arial Narrow" w:hAnsi="Arial Narrow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uk-UA"/>
              </w:rPr>
              <w:t>Про затвердження ліквідаційного балансу  ПМКП «АГНКС 45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7, 28.07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8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МКП «АГНКС 45», баланс, ліквіда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textAlignment w:val="baseline"/>
              <w:rPr>
                <w:rFonts w:ascii="Arial Narrow" w:hAnsi="Arial Narrow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uk-UA"/>
              </w:rPr>
              <w:t>Про  поповнення статутного фонду та внесення змін до статуту ПМКП «Добробут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8, 28.07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8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МКП «Добробут», статут,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1" w:hanging="0"/>
              <w:jc w:val="both"/>
              <w:rPr>
                <w:rFonts w:ascii="Arial Narrow" w:hAnsi="Arial Narrow" w:cs="Arial Narrow"/>
                <w:color w:val="000000"/>
                <w:spacing w:val="3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pacing w:val="3"/>
                <w:sz w:val="18"/>
                <w:szCs w:val="18"/>
                <w:lang w:val="uk-UA"/>
              </w:rPr>
              <w:t>Про заяву регіональної жіночої громадської організації «Берегиня» щодо оренди нежитлового вбудованого приміщення по вул. Чайкіної Лізи, 3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9, 28.07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8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Ж ГО «Берегиня», оренда, приміщ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ро  доповнення  переліку  об’єктів, що підлягають приватизації у 2017 році, затвердженого рішенням міської ради від 23.12.2016р №31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0, 28.07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8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ерелік, приватизація,  нежитлова буді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60" w:after="0"/>
              <w:ind w:right="-1" w:hanging="0"/>
              <w:jc w:val="both"/>
              <w:textAlignment w:val="baseline"/>
              <w:rPr>
                <w:rFonts w:ascii="Arial Narrow" w:hAnsi="Arial Narrow" w:eastAsia="Calibri" w:cs="Arial Narrow"/>
                <w:sz w:val="18"/>
                <w:szCs w:val="18"/>
                <w:lang w:val="uk-UA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uk-UA"/>
              </w:rPr>
              <w:t>Про призначення виконавця послуг з вивезення побутових відходів на території  м.Пок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1, 28.07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8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ослуги, вивіз, ТП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0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uk-UA"/>
              </w:rPr>
              <w:t xml:space="preserve">Про передачу комунального майна з балансу МКП «Житлово-експлуатаційне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б’єднання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uk-UA"/>
              </w:rPr>
              <w:t xml:space="preserve">»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на баланс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освіти виконкому Покровської міської рад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2, 28.07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8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МКП «ЖЕО», комунальне майно, управління осві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arrow" w:hAnsi="Arial Narrow" w:cs="Arial Narrow"/>
                <w:color w:val="000000"/>
                <w:spacing w:val="3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pacing w:val="3"/>
                <w:sz w:val="18"/>
                <w:szCs w:val="18"/>
                <w:lang w:val="uk-UA"/>
              </w:rPr>
              <w:t>Про звернення Покровського міського комунального підприємства  «Добробут»  щодо передачі в оренду автопідйомника АП-18-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3, 28.07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8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МКП «Добробут», оренда, автопідйом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arrow" w:hAnsi="Arial Narrow" w:cs="Arial Narrow"/>
                <w:bCs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uk-UA"/>
              </w:rPr>
              <w:t>Про внесення змін до Плану зонування міста 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4, 28.07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8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96" w:leader="none"/>
              </w:tabs>
              <w:spacing w:lineRule="auto" w:line="216" w:before="0" w:after="0"/>
              <w:ind w:right="-1" w:hanging="0"/>
              <w:rPr>
                <w:rFonts w:ascii="Arial Narrow" w:hAnsi="Arial Narrow" w:cs="Arial Narrow"/>
                <w:bCs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архітектури</w:t>
            </w:r>
            <w:r>
              <w:rPr>
                <w:rFonts w:cs="Arial Narrow" w:ascii="Arial Narrow" w:hAnsi="Arial Narrow"/>
                <w:bCs/>
                <w:sz w:val="25"/>
                <w:szCs w:val="25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та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uk-UA"/>
              </w:rPr>
              <w:t xml:space="preserve"> інспекції державного архітектурно - будівельного контрол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істобудівна діяльн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План зонування, мі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затвердження Порядку пайової участі на розвиток інженерно–транспортної та соціальної інфраструктури міста Покров в новій редакції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5, 28.07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8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lineRule="auto" w:line="216" w:before="0" w:after="0"/>
              <w:ind w:right="-1" w:hanging="0"/>
              <w:rPr>
                <w:rFonts w:ascii="Arial Narrow" w:hAnsi="Arial Narrow" w:cs="Arial Narrow"/>
                <w:bCs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архітектури</w:t>
            </w:r>
            <w:r>
              <w:rPr>
                <w:rFonts w:cs="Arial Narrow" w:ascii="Arial Narrow" w:hAnsi="Arial Narrow"/>
                <w:bCs/>
                <w:sz w:val="25"/>
                <w:szCs w:val="25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та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uk-UA"/>
              </w:rPr>
              <w:t xml:space="preserve"> інспекції державного архітектурно - будівельного контрол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істобудівна діяльн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орядок, пайова участь, мі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 затвердження переліку об’єктів топоніміки адміністративно-територіального устрою міста Покров у новій редакції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6, 28.07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8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right="-1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архітектури</w:t>
            </w:r>
            <w:r>
              <w:rPr>
                <w:rFonts w:cs="Arial Narrow" w:ascii="Arial Narrow" w:hAnsi="Arial Narrow"/>
                <w:bCs/>
                <w:sz w:val="25"/>
                <w:szCs w:val="25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та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uk-UA"/>
              </w:rPr>
              <w:t xml:space="preserve"> інспекції державного архітектурно - будівельного контролю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Адміністративно-територіальний устр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ерелік, топоніміка, мі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 затвердження Правил торгівлі на ринках міста Покров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7, 28.07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8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 питань торгівлі та прав споживачі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фера торговельного обслугов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авила, торгівля, ри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 клопотання  Концерну радіомовлення, радіозв’язку та телебачення Державної служби спеціального зв’язку та захисту інформації України щодо звільнення від сплати  земельного  подат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8, 28.07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8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вільнення, земельний податок, Концерн Р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надання дозволу управлінню житлово-комунального господарства та будівництва виконавчого комітету Покровської міської ради на виготовлення технічної документації із землеустрою щодо встановлення (відновлення) меж земельної ділянки в натурі (на місцевості) по вул. Партизанська, 1/3 в м.Покров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9, 28.07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8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Дозвіл, межи, технічна документація, УЖК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клопотання фізичної особи-підприємця Германа  Миколи Васильовича щодо продовження  терміну дії договору  оренди землі по вул. Центральна, 51-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0, 28.07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8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ФОП, оренда,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7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клопотання  фізичної особи - підприємця  Есаулова Олександра Леонідовича щодо надання дозволу на розробку проектів землеустрою по відведенню земельних  ділянок в оренду по вул. Партизанська, ½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1, 28.07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8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ФОП, дозвіл, проект, земельна ділянка, о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клопотання фізичної особи - підприємця  Радіка Анатолія Юрійовича щодо надання  дозволу на розробку проекту землеустрою по  відведенню земельної ділянки  в  оренду по  вул. Партизанська, 1-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2, 28.07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8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ФОП, затвердження, оренда,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клопотання товариства з обмеженою відповідальністю  «Глеріс» щодо припинення договору оренди землі та про клопотання товариства з  обмеженою відповідальністю «СОРЕЛЛА ОІЛ» щодо передачі в оренду земельної ділянки по вул. Титова, 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3, 28.07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8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Регулювання земельних відноси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ТОВ «Глеріс», «СОРЕЛЛА ОІЛ», оренда,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клопотання Товариства з обмеженою відповідальністю «Прометей ЕТГ» щодо затвердження проекту землеустрою по відведенню в оренду земельної ділянки, вул. Північно-промислова в районі Богданівської збагачувально-агломераційної фабрики</w:t>
            </w:r>
            <w:r>
              <w:rPr>
                <w:sz w:val="18"/>
                <w:szCs w:val="18"/>
                <w:lang w:val="uk-U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4, 28.07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8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Відділ землекористуванн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ТОВ «Прометей ЕТГ», оренда, проект, БЗА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103" w:leader="none"/>
              </w:tabs>
              <w:spacing w:lineRule="auto" w:line="240" w:before="6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клопотання управління житлово – комунального господарства та будівництва виконавчого комітету Покровської міської ради щодо припинення права постійного користування земельною ділянкою  по вул. Тикви Григорія, 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5, 28.07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8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ипинення права, земельна ділянка, УЖ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клопотання  Покровського міського комунального підприємства «ЖИТЛКОМСЕРВІС» щодо передачі в постійне користування   земельної ділянки по вул. Тикви Григорія, 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6, 28.07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8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МКП «ЖИТЛКОМСЕРВІС», проект,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 клопотання міського комунального підприємства «ЖЕО» щодо вилучення з користування земельних ділянок та про клопотання  Покровського міського комунального підприємства «ЖИТЛКОМСЕРВІС» щодо надання дозволу на розробку проектів  землеустрою по відведенню земельних ділянок в постійне користування  на території Покровської міської рад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, 28.07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8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10065" w:leader="none"/>
              </w:tabs>
              <w:spacing w:lineRule="auto" w:line="216" w:before="0" w:after="0"/>
              <w:rPr>
                <w:rFonts w:ascii="Arial Narrow" w:hAnsi="Arial Narrow" w:cs="Arial Narrow"/>
                <w:bCs/>
                <w:sz w:val="18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КП «ЖЕО», «ЖИТЛКОМСЕРВІС», проект,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клопотання  фізичної особи – підприємця Вошун Олексія Миколайовича  щодо надання дозволу на розробку проекту землеустрою по відведенню земельної  ділянки в оренду по вул. Північно-промислова, 24/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8, 28.07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8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ФОП, дозвіл, оренда,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ро клопотання управління житлово – комунального господарства та будівництва виконавчого комітету Покровської міської ради щодо припинення права постійного користування земельною ділянкою  по вул.Чехова,9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, 28.07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8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Відділ землекористуванн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ЖКГ, користування,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60" w:after="0"/>
              <w:jc w:val="both"/>
              <w:textAlignment w:val="baseline"/>
              <w:rPr>
                <w:rFonts w:ascii="Arial Narrow" w:hAnsi="Arial Narrow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val="uk-UA"/>
              </w:rPr>
              <w:t>Про заяву Забутного Артема Сергійовича  щодо надання дозволу  на розробку проекту землеустрою по відведенню земельної ділянки в оренду  по  вул. Чехова, 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0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8.07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8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озвіл,  проект,  земельна ділянка, о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ро заяву гр. Супруненка Сергія Олександровича  та гр. Супруненка Максима Олександровича  щодо затвердження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uk-UA"/>
              </w:rPr>
              <w:t>технічної  документації із землеустрою по встановленню (відновленню) меж земельної ділянки в натурі (на місцевості)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 та передачі в оренду земельної ділянки по вул. Партизанська, 16-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8.07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8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Технічна документація, межи, оренда,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заяву Кукли Володимира Анатолійовича щодо надання  дозволу на розробку проекту землеустрою по  відведенню земельної ділянки  в  оренду по вул. Київська, 9, та 9/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2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8.07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8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ласність,  проект,  земельна ділянка, о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заяви  громадян щодо передачі  у власність та користування  земельних  ділян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3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8.07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8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яви, громадяни, земельні ділянки, власн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0"/>
              <w:ind w:left="11"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затвердження Положення про Управління  праці та соціального захисту населення виконкому Покровської міської Ради в новій редакції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4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8.07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8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фера соціального захисту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положення,  УП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60" w:after="0"/>
              <w:jc w:val="both"/>
              <w:textAlignment w:val="baseline"/>
              <w:rPr>
                <w:rFonts w:ascii="Arial Narrow" w:hAnsi="Arial Narrow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uk-UA"/>
              </w:rPr>
              <w:t>Про  затвердження Положення про Територіальний центр соціального  обслуговування (надання соціальних послуг) у новій редакції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5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8.07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8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Територіальний  центр соціального  обслуговування (надання соціальних послуг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фера соціального захисту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положення,  територіальний центр соціального  обслуговування (надання соціальних по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60" w:after="0"/>
              <w:jc w:val="both"/>
              <w:textAlignment w:val="baseline"/>
              <w:rPr>
                <w:rFonts w:ascii="Arial Narrow" w:hAnsi="Arial Narrow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Про затвердження Порядку надання  пільг на проїзд в залізничному транспорті  приміського сполучення окремим категоріям  громадян міста Покров за рахунок  коштів міського бюдже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6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8.07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8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фера соціального захисту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ільги, залізничний транспорт, місь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60" w:after="0"/>
              <w:ind w:left="11" w:right="-1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ро доповнення до Міської комплексної програми соціального захисту населення на 2016-2018 роки, затвердженої рішенням 10 сесії міської ради 7 скликання від 29.07.2016р.№18 </w:t>
            </w:r>
            <w:r>
              <w:rPr>
                <w:rFonts w:eastAsia="Arial Unicode MS" w:cs="Arial Narrow" w:ascii="Arial Narrow" w:hAnsi="Arial Narrow"/>
                <w:sz w:val="18"/>
                <w:szCs w:val="18"/>
                <w:lang w:val="uk-UA"/>
              </w:rPr>
              <w:t xml:space="preserve">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7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8.07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8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фера соціального захисту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оповнення, соціальний захист, сім’ї загиблих в 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ро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 зняття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з контролю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деяких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рішень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окровської </w:t>
            </w:r>
            <w:r>
              <w:rPr>
                <w:rFonts w:cs="Arial Narrow" w:ascii="Arial Narrow" w:hAnsi="Arial Narrow"/>
                <w:sz w:val="18"/>
                <w:szCs w:val="18"/>
              </w:rPr>
              <w:t>міської ради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 7 склика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8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8.07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8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е управлі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Контроль, рішення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ind w:right="-1" w:hanging="0"/>
              <w:jc w:val="both"/>
              <w:rPr>
                <w:rFonts w:ascii="Arial Narrow" w:hAnsi="Arial Narrow" w:cs="Arial Narrow"/>
                <w:w w:val="101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w w:val="101"/>
                <w:sz w:val="18"/>
                <w:szCs w:val="18"/>
                <w:lang w:val="uk-UA"/>
              </w:rPr>
              <w:t>Про дострокове припинення повноважень депутата Покровської міської ради 7 скликання Петрова Костянтина Євгенович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9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8.07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8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значення повноважень депут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овноваження, депутат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94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Рішення міської ради</w:t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8"/>
        <w:lang w:val="uk-UA"/>
      </w:rPr>
      <w:t>23 сесія 7 склика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31:00Z</dcterms:created>
  <dc:creator>User</dc:creator>
  <dc:description/>
  <cp:keywords/>
  <dc:language>en-US</dc:language>
  <cp:lastModifiedBy>InNa</cp:lastModifiedBy>
  <dcterms:modified xsi:type="dcterms:W3CDTF">2017-08-01T13:32:00Z</dcterms:modified>
  <cp:revision>8</cp:revision>
  <dc:subject/>
  <dc:title/>
</cp:coreProperties>
</file>