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850"/>
        <w:gridCol w:w="992"/>
        <w:gridCol w:w="1351"/>
        <w:gridCol w:w="917"/>
      </w:tblGrid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хід реалізації державної політики в сфері охорони дитинства у місті 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и та структурні підрозділи виконкому соціального напрям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політика, охорона дит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І пленарного засідання 16 сесії міської ради 7 скликання від 06.12.2016 року № 2 «Про бюджет м. Покров на 2017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bookmarkStart w:id="0" w:name="OLE_LINK4"/>
            <w:bookmarkStart w:id="1" w:name="OLE_LINK3"/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приєднання до Європейської ініціативи «Мери за економічне зростанн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hd w:fill="FFFFFF" w:val="clear"/>
              </w:rPr>
              <w:t>зовнішньоекономічн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Ініціативи, економічне зрост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програму соціально-економічного, культурного та інвестиційного розвитку міста Покров на 2017-2020 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№4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інвестиційний розви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передачу комунального майна з балансу МКП «Житлово-експлуатаційне об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’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єднання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на баланс ПМКП «ЖИТЛКОМСЕРВІ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 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МКП «ЖЕО» , майно передача, «ЖИТЛКОМ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Про внесення доповнень до плану діяльності з підготовки регуляторних актів по м. Покров на 2017рік, затвердженого рішенням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>IV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ленарного засідання 16 сесії міської ради 7 скликання від 23.12.2016р. № 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лан діяльності, регуляторний 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Про доповнення переліку об’єктів, що підлягають приватизації у 2017 році, затвердженого рішенням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US"/>
              </w:rPr>
              <w:t>IV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 пленарного засідання 16 сесії міської ради 7 скликання від 23.12.2016р. № 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лік, об’єкти, прива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дозвіл міському комунальному підприємству «Покровводоканал» на списання основних засобів та продаж металобрух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«Покровводоканал» продаж металобрух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дозвіл міському комунальному підприємству «Покровводоканал» на продаж списаних основних засоб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«Покровводоканал», продаж, основні за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 передачу газопроводу високого тиску, розташованого за адресою м.Покров,    вул. Тикви Григорія,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дача, газопрові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Про затвердження актів списання багатоквартирних будинків з балансу МКП «Житлово-експлуатаційне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б’єднання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 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и, списання, багатоквартирні буд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0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затвердження Порядку продажу комунального майна, щодо якого прийнято рішення про списання, у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рядок, продаж, комуналь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рийняття шлаку гранульованого та щебенево-піщаної суміші від виробництва марганцевих феросплавів ЩПС (0-10) від ПАТ «НЗ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ийняття, шлак, сумі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еревезення великовагових вантажів колісними транспортними засобами по дорогах міста 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6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b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везення, вантажі, транспортні за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надання дозволу на передачу проектно-кошторисної документації до департаменту житлово – комунального господарства та будівництва Дніпропетровської облдержадміністр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b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стобудівна діяль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проекто-кошторисна документ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укладання договору суперфіцію з Управлінням капітального будівництва Дніпропетровської обласної державної адміністрації на земельну ділянку, яка розташована по вул. Центральна, 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уперфіція, будівництво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 комунального підприємства «Саночистка» Дніпропетровської обласної ради» щодо вилучення з користування земельної ділянки по вул.Північно-промислова, 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«Саночистка», вилучення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Північно-промислова, 34 в м.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технічна документація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управління освіти виконавчого комітету Покровської міської ради 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по вул. Балкова, 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проект землеустрою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20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и громадян щодо передачі у власність та користування земельних діля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дача, власність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11"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Положення про управління освіти виконавчого комітету Покровської міської ради у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ложення, управління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 введення  в дію сервісу для обслуговування і контролю освітніх платежів EduPay бюджетними установами і закладами освіти для потреб їх фінан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, культура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ведення в дію, сервіс, плате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Положення про порядок подання та розгляду електронних петицій, адресованих Покровській міській раді та виконавчим орган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ложення, електронні пети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внесення змін до персонального складу постійних депутатських комісій Покровської міської ради 7 скликання, затвердженого рішенням 2 сесії міської ради  7 скликання від 27.11.2015р.№ 3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депутатський с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внесення змін щодо </w:t>
            </w:r>
            <w:r>
              <w:rPr>
                <w:rFonts w:cs="Arial Narrow" w:ascii="Arial Narrow" w:hAnsi="Arial Narrow"/>
                <w:bCs/>
                <w:sz w:val="18"/>
                <w:szCs w:val="18"/>
                <w:shd w:fill="FFFFFF" w:val="clear"/>
                <w:lang w:val="uk-UA"/>
              </w:rPr>
              <w:t>закріплення депутатів</w:t>
            </w:r>
            <w:r>
              <w:rPr>
                <w:rStyle w:val="Appleconvertedspace"/>
                <w:rFonts w:cs="Arial Narrow" w:ascii="Arial Narrow" w:hAnsi="Arial Narrow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bCs/>
                <w:sz w:val="18"/>
                <w:szCs w:val="18"/>
                <w:shd w:fill="FFFFFF" w:val="clear"/>
                <w:lang w:val="uk-UA"/>
              </w:rPr>
              <w:t xml:space="preserve">Покровської міської ради  7 скликання за виборчими округами м.Покров,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атвердженого рішенням 3 сесії міської ради  7 скликання від 27.11.2015р. № 40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виборчи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>Про внесення змін до рішення 3 сесії міської ради 7 скликання від 24.12.2015р. № 39 «Про затвердження складу адміністративної комісії при виконкомі Покровської міської ради 7 скликанн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, 30.08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9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адміністративна комі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24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7:00Z</dcterms:created>
  <dc:creator>User</dc:creator>
  <dc:description/>
  <cp:keywords/>
  <dc:language>en-US</dc:language>
  <cp:lastModifiedBy>InNa</cp:lastModifiedBy>
  <dcterms:modified xsi:type="dcterms:W3CDTF">2017-08-31T12:07:00Z</dcterms:modified>
  <cp:revision>6</cp:revision>
  <dc:subject/>
  <dc:title/>
</cp:coreProperties>
</file>