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843"/>
        <w:gridCol w:w="2094"/>
        <w:gridCol w:w="1842"/>
        <w:gridCol w:w="709"/>
        <w:gridCol w:w="850"/>
        <w:gridCol w:w="992"/>
        <w:gridCol w:w="1351"/>
        <w:gridCol w:w="917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розвиток освіти міста у 2016-2017 навчальному році та пріоритетні напрямки діяльності закладів освіти на 2017-2018 навчальний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клади освіти, навчальний рік, напрямки діяльно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6"/>
                <w:lang w:val="uk-UA"/>
              </w:rPr>
              <w:t xml:space="preserve">Про внесення змін до рішення </w:t>
            </w: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І пленарного засідання 16 сесії міської ради 7 скликання від 06.12.2016 року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6"/>
                <w:lang w:val="uk-UA"/>
              </w:rPr>
              <w:t xml:space="preserve">Про внесення змін до рішення </w:t>
            </w: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І пленарного засідання 16 сесії міської ради 7 скликання від 06.12.2016 року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, матеріальна допомога, учасники 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визначення та формування земельної ділянки в районі вул. Малки Івана, на якій  планується будівництво комунального  дошкільного навчального закла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№4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емельна  ділянка, будівництво, Д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Arial Narrow" w:hAnsi="Arial Narrow"/>
                <w:sz w:val="18"/>
                <w:szCs w:val="28"/>
                <w:lang w:val="uk-UA"/>
              </w:rPr>
              <w:t xml:space="preserve">Про  внесення змін до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28"/>
                <w:lang w:val="uk-UA"/>
              </w:rPr>
              <w:t>24 сесії міської ради 7 скликання від 30.08.2017 року № 19 «Про 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 по вул. Балкова, 20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9.09.2017р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 проект землеустрою, земельна ділянка, нежитлова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 xml:space="preserve">Про  внесення змін до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ріш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23 сесії міської ради 7 скликання від 28.07.2017 року № 24 «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            вул. Північно-Промислова (в районі Богданівської збагачувально-агломераційної фабрики)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оренда,  проект землеустрою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заяву гр. Колодяжного Олександра Романовича   щодо надання  дозволу на розробку проекту землеустрою по  відведенню земельної ділянки  в  оренду по вул. Торгова, 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проект землеустрою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заяву гр. Супруненка Сергія Олександровича  та гр.Супруненка Максима Олександровича  щодо надання дозволу на розробку проекту землеустрою щодо відведення  земельної ділянки в оренду зі зміною цільового призначення по   вул. Партизанська, 16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проект землеустрою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ind w:right="176" w:hanging="0"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власність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затвердження Положення про порядок передачі в оренду  майна, яке належить до комунальної власності територіальної громади м. Покров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оренда майна, комунальна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затвердження Порядку  отримання благодійних (добровільних) внесків і пожертв від юридичних та фізичних осіб бюджетними установами і закла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рядок, благодій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 заяву ПМКП «Ритуал» щодо оренди вбудованого нежитлового приміщення по вул. Шатохіна,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Ритуал», оренда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 xml:space="preserve">Про поповнення статутного фонду та внесення змін до статуту Покровського міського комунального підприємства «ЖИТЛКОМСЕРВІС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ПМКП «ЖИТЛКОМСЕРВІС», статут, зм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6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адщина, майно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затвердження акту приймання-передачі проектно-кошторисної документації по об’єкту «Реконструкція полігону твердих побутових відходів м. Орджонікідзе Дніпропетровської області» на баланс КП «ДОЦПВ» Д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проекто-кошторисна 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передачу на баланс МКП «ЖЕО» лавок для дитячих майданчи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КП «ЖЕО», баланс, дитячі майдан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затвердження Положення про функціонування офіційного веб-сайту Покровської міської ради та її виконавчого коміт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еруючий справами виконком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веб-с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 xml:space="preserve">Про внесення змін в Положення про відділ архітектури та інспекції державного архітектурно - будівельного контролю </w:t>
            </w:r>
            <w:r>
              <w:rPr>
                <w:rFonts w:cs="Arial Narrow" w:ascii="Arial Narrow" w:hAnsi="Arial Narrow"/>
                <w:color w:val="000000"/>
                <w:sz w:val="18"/>
                <w:szCs w:val="28"/>
                <w:lang w:val="uk-UA"/>
              </w:rPr>
              <w:t>виконавчого комітету Покровської міської ради</w:t>
            </w: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, затвердженого рішенням 8 сесії міської ради 7 скликання від 31.05.2016 №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</w:t>
            </w:r>
            <w:r>
              <w:rPr>
                <w:rFonts w:cs="Arial Narrow" w:ascii="Arial Narrow" w:hAnsi="Arial Narrow"/>
                <w:bCs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 xml:space="preserve"> інспекції державного архітектурно - будівельного контро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ложення,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8"/>
              </w:rPr>
              <w:t xml:space="preserve">Про зняття з контролю </w:t>
            </w: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 xml:space="preserve">деяких 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рішень </w:t>
            </w: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 xml:space="preserve">Покровської </w:t>
            </w:r>
            <w:r>
              <w:rPr>
                <w:rFonts w:cs="Arial Narrow" w:ascii="Arial Narrow" w:hAnsi="Arial Narrow"/>
                <w:sz w:val="18"/>
                <w:szCs w:val="28"/>
              </w:rPr>
              <w:t>міської ради</w:t>
            </w: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 xml:space="preserve"> 7 склик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нтроль, ріш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 xml:space="preserve">Про  присвоєння  звання «Почесний громадянин   міста Покров»  ГОЛУБУ МИКОЛІ ІГНАТОВИЧУ.     </w:t>
            </w:r>
            <w:r>
              <w:rPr>
                <w:rFonts w:cs="Arial Narrow" w:ascii="Arial Narrow" w:hAnsi="Arial Narrow"/>
                <w:sz w:val="18"/>
                <w:szCs w:val="10"/>
                <w:lang w:val="uk-UA"/>
              </w:rPr>
              <w:t xml:space="preserve">                                                  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вноваження щодо відзначення нагород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чесне звання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right="-1" w:hanging="0"/>
              <w:jc w:val="both"/>
              <w:rPr>
                <w:rFonts w:ascii="Arial Narrow" w:hAnsi="Arial Narrow" w:cs="Arial Narrow"/>
                <w:sz w:val="1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uk-UA"/>
              </w:rPr>
              <w:t>Про  присвоєння  звання «Почесний громадянин міста  Покров» КАЗАРІНУ ОЛЕКСАНДРУ ЛЕОНІДОВИЧУ.</w:t>
            </w:r>
            <w:r>
              <w:rPr>
                <w:rFonts w:cs="Arial Narrow" w:ascii="Arial Narrow" w:hAnsi="Arial Narrow"/>
                <w:sz w:val="18"/>
                <w:szCs w:val="28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9.09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0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вноваження щодо відзначення нагород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чесне звання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5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5:00Z</dcterms:created>
  <dc:creator>User</dc:creator>
  <dc:description/>
  <cp:keywords/>
  <dc:language>en-US</dc:language>
  <cp:lastModifiedBy>InNa</cp:lastModifiedBy>
  <dcterms:modified xsi:type="dcterms:W3CDTF">2017-10-04T05:50:00Z</dcterms:modified>
  <cp:revision>7</cp:revision>
  <dc:subject/>
  <dc:title/>
</cp:coreProperties>
</file>