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5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 програму соціально-економічного та культурного розвитку міста Покров на 2018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Програма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бюджет м. Покров на 2018 рік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реформування ЖКГ,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 визначення виконавцем заходів з утримання зелених насаджень на прибудинкових територіях житлового фонду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навець, зелені насадження, тери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передачу на баланс  ПМКП «Добробут» обладнання для дитячого майданч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баланс, дитячий майда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икористання ПМКП «Добробут» опор залізобетонних для поточного ремонту мереж зовнішнього освітл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 мережа, освітлення, оп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вернення Покровського міського комунального підприємства «Добробут» щодо оренди вбудованого нежитлового приміщення по вул. Чехова,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вбудоване приміщення,  ПМКП «Добробу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акту  приймання-передачі автомобільних доріг в комунальну власність територіальної громади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автодороги, комунальна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вільнення від  земельного податку  бюджетних установ та організацій міста,  які  утримуються за рахунок   бюджету  м.Покров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льнення, земельний податок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льнення, земельний податок, держ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 клопотання  міських  комунальних підприємств  міста щодо звільнення від сплати  земельного  подат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льнення, земельний податок, МК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фізичної особи – підприємця Раілка Олександра Володимировича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щодо викупу  земельної  ділянки по вул. Північно-промислова, 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викуп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деяких рішень міської ради «Про заяви  громадян щодо передачі у власність та користування земельних діля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громадяни, земельна 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даток, нерухоме, нежитлов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даток, нерухоме, житлов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 xml:space="preserve">Про затвердження переліку об’єктів комунальної власності територіальної громади міста, які підлягають приватизації у 2018 роц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лік, об’єкти, приватизація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>Про передачу приміщення по вул.Медична, 1 з балансу КЗ «Центр первинної медико-санітарної допомоги м.Покров» на баланс ПМКП «ЖИТЛКОМСЕРВІ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ланс, передача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right="-2" w:hanging="0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ільна власність, передача, пог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клопотання  Державної установи «Покровський виправний 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У «ПВЦ-79», звільнення, паспорт, засудже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>Про звернення приватного підприємства «Зігфрід–М» щодо передачі у комунальну власність автобусного павільйон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П «Зігфрід-М», павільйон, комунальна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стосування мораторію до процедури банкрутства міських комунальних підприєм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раторій, банкрутство, М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 xml:space="preserve">Про прийняття у власність територіальної громади м. Покров квартир, придбаних за кошти  субвенції з державного бюдже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а громада, власність, кварт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затвердження  заходів   з   утримання об’єктів   та  елементів   благоустрою   у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м.Покров та «Порядку фінансування </w:t>
            </w:r>
            <w:r>
              <w:rPr>
                <w:rFonts w:cs="Arial Narrow" w:ascii="Arial Narrow" w:hAnsi="Arial Narrow"/>
                <w:sz w:val="18"/>
                <w:szCs w:val="18"/>
              </w:rPr>
              <w:t>заходів з утримання об’єктів та елементів благоустрою у м. Покров» на 2018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ходи, благоустрій, порядок,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твердження  Програми «Безпечне місто» на 2018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Забезпече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законності, правопоряд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істо, профілактика, правопору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 обладнання для дитячого майданчика на баланс ПМКП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обладнання, дитячий майдан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категорій мешканців міста та розміру грошової адресної допомоги на 2018 рік за рахунок коштів міського бюджет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, категорії, допомога,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10" w:after="0"/>
              <w:ind w:left="11" w:right="-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твердження Програми зайнятості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населення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 м. Покров на 2018-2022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горама, зайнятость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 Програми «Організація та проведення громадських робіт у м.Покров на 2018-2020 ро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громадські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-2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 внесення  змін  до міської програм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виховання, д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38 сесії міської ради 6 скликання  від 10.04.2014  № 17 «Про затвердження ставок орендної плати за користування земельними ділянками на території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ставки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9 сесії міської ради 7 скликання  від 24.06.2016  № 16 «Про встановлення ставок земельного податку на території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ставки,земельний под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right="15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льнення , земельний пода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" w:after="0"/>
              <w:ind w:right="-4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фізичної особи-підприємця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Глущенка Віталія Миколайовича щодо затвердження проекту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землеустрою та передачі в оренду земельної ділянки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 вул. Середи Григорія, 2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29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" w:after="0"/>
              <w:ind w:right="-4" w:hanging="0"/>
              <w:jc w:val="both"/>
              <w:textAlignment w:val="baseline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клопотання фізичної особи-підприємця Шевченко Олени Анатоліївни щодо затвердження проекту землеустрою та передачі в оренду земельної ділянки по вул. Партизанська, 1а/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у гр. Супруненка Сергія Олександровича  та гр.Супруненка Максима Олександровича щодо затвердження проекту землеустрою та передачі в оренду земельної ділянки по вул.Партизанська, 16-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твердження проекту землеустрою  щодо відведення земельної ділянки  для будівництва  та обслуговування будівель закладів освіти по  вул. Малки Івана  в м.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.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0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ект, будівництво, передача, забу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1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vertAlign w:val="subscript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2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на ро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білізація, заходи, ресур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твердження  структури органів управління мі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3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руктура, органи управля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 штатного розпису працівників міської ради, виконавчого комітету та його відділів на 2018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4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Штатний розпис, відділи, міська р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5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відді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оплату праці міського голови, секретаря  міської ради, заступників міського голови та керуючого справами виконк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6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аця, оплата, міський голова, заступ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лану роботи Покровської міської ради 7 скликання на перше півріччя 2018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7, 22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1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лан, міська 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8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cp:keywords/>
  <dc:language>en-US</dc:language>
  <cp:lastModifiedBy>InNa</cp:lastModifiedBy>
  <dcterms:modified xsi:type="dcterms:W3CDTF">2017-12-26T12:58:00Z</dcterms:modified>
  <cp:revision>6</cp:revision>
  <dc:subject/>
  <dc:title/>
</cp:coreProperties>
</file>