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75"/>
        <w:gridCol w:w="1275"/>
        <w:gridCol w:w="1845"/>
        <w:gridCol w:w="2085"/>
        <w:gridCol w:w="1845"/>
        <w:gridCol w:w="705"/>
        <w:gridCol w:w="1035"/>
        <w:gridCol w:w="1305"/>
        <w:gridCol w:w="1365"/>
      </w:tblGrid>
      <w:tr>
        <w:trPr>
          <w:trHeight w:val="5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10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сучасний стан та проблеми соціально-правового захисту дитячого населення м. Покров, соціалізація дітей з особливими потреб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и та структурні підрозділи виконкому соціального напрямк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а політика, охорона дитин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внесення змін до рішення І пленарного засідання 28 сесії міської ради 7 скликання  від 07.12.2017  № 2 “Про бюджет м.Покров на 2018р.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бюджет, міс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 затвердження міської цільової програми “Партиципаторне бюджетування (бюджет участі) у м.Покров на 2018-2021роки” та Положення про партиципаторне бюджетування у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Положення, бюджет участ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Комплексну Програму забезпечення громадського порядку та громадської безпеки на території міста Покров на період до 2020 ро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Програма, місто, профілактика, правопоруш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внесення змін до рішення І пленарного засідання 17 сесії міської ради 7 скликання від 13.01.2017 № 2 «Про встановлення податку на нерухоме майно, відмінне від земельної ділянки, для об’єктів нежитлової нерухомості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одаток, нерухоме, нежитлове май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9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 xml:space="preserve">Про внесення змін до рішення І  пленарного засідання 17 сесії міської ради 7 скликання від 13.01.2017 № 3 «Про встановлення податку на нерухоме майно, відмінне від земельної ділянки, для об’єктів житлової нерухомості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одаток, нерухоме, житлове май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>Про внесення змін до складу постійно діючої комісії з обстеження безхазяйного (відумерлого) майна Покровської міської ради, затвердженого рішенням 12 сесії міської ради 7 скликання від 29.09.2016 №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комісія, безхазяйне май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0" w:right="57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>Про визнання права власності на навчальну будівлю для позашкільних занять по вул.Балкова, 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ласність, будівля, позашкільні занятт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 w:before="0" w:after="0"/>
              <w:contextualSpacing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звернення територіального центру соціального обслуговування виконкому Покровської міської ради щодо оренди приміщення по вул.Центральна, 62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риторіальний центр, оренда, приміщ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звернення комунального закладу «Центральна міська лікарня м.Покров» ДОР» щодо укладення договору оренди приміщення по вул. Медична, 19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КЗ “ЦМЛ”, КЗ “ЦПМСД”, оренда, приміщ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звернення управління освіти виконавчого комітету Покровської міської ради щодо передачі на баланс управління металевих євро контейнерів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освіти, баланс, евроконтейнер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прийняття у власність територіальною громадою міста майна (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квартира № 47 в житловому будинку № 5 по вул. Шатохіна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), визнаного судом 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 xml:space="preserve">як відумерла спадщин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падщина, територіальна гром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прийняття у власність територіальною громадою міста майна (квартира № 59 в житловому будинку № 52а по вул.Центральній), визнаного судом як відумерла спадщ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падщина, територіальна гром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ru-RU"/>
              </w:rPr>
              <w:t xml:space="preserve">Про внесення змін до Міської  комплексної програми  соціального  захисту  населення міста Покров на 2016-2018 роки, затвердженої рішенням 10 сесії 7 скликання від 29.07.2016 № 18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ий захист населе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ограма, соціальний захист, насел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3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sz w:val="18"/>
                <w:szCs w:val="18"/>
                <w:lang w:val="uk-UA"/>
              </w:rPr>
              <w:t xml:space="preserve">Про затвердження порядку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ий захист населе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рядок, ремонт, газові приладд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Про затвердження </w:t>
            </w:r>
            <w:r>
              <w:rPr>
                <w:rFonts w:cs="Liberation Sans Narrow" w:ascii="Liberation Sans Narrow" w:hAnsi="Liberation Sans Narrow"/>
                <w:bCs/>
                <w:color w:val="000000"/>
                <w:sz w:val="18"/>
                <w:szCs w:val="18"/>
                <w:lang w:val="uk-UA" w:eastAsia="uk-UA"/>
              </w:rPr>
              <w:t xml:space="preserve">міської програми з організації дозвілля громади  міста «Покров вечірній» на 2018рі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культур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highlight w:val="white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white"/>
                <w:lang w:val="uk-UA"/>
              </w:rPr>
              <w:t>Сфера  охорони здоров'я, культури, фізкультури і спорт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Програма, дозвілля, грома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 клопотання управління освіти виконавчого комітету Покровської міської ради щодо затвердження проекту землеустрою по відведенню земельної ділянки в постійне користування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 xml:space="preserve"> по вул.Балкова, 20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 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яння освіти, проект, постійне користування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розробку проекту землеустрою щодо зміни цільового призначення земельної ділянки по вул.Хмельницького Богдана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ризначення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 xml:space="preserve">Про клопотання товариства з обмеженою відповідальністю  «Солар Квант» 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 w:eastAsia="en-US"/>
              </w:rPr>
              <w:t>щодо  поновлення договору оренди землі по вул. Північно-промислова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ОВ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«Солар Квант»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, поновлення, договір,  оренда, зем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клопотання товариства з обмеженою відповідальністю  «Солар Квант» щодо затвердження проекту землеустрою та передачі земельних ділянок в оренду на території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ОВ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«Солар Квант»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, проект, оренда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клопотання товариства з обмеженою відповідальністю «СОЛАР ЕКО ПОКРОВ» щодо затвердження проекту землеустрою та передачі в оренду  земельної ділянки в районі  вул. Садова,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«СОЛАР ЕКО  ПОКРОВ»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, проект, оренда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Про клопотання товариства з обмеженою відповідальністю «СОЛАР ЕНЕРДЖИ  ПОКРОВ» щодо затвердження проекту землеустрою та передачі в оренду земельної ділянки площею 14,7508 га в районі вул.Садова, м.Покров Дніпропетровської област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«СОЛАР ЕНЕРДЖИ  ПОКРОВ»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, проект, оренда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клопотання товариства з обмеженою відповідальністю «СОЛАР ЕНЕРДЖИ  ПОКРОВ» щодо затвердження проекту землеустрою та передачі в оренду  земельної ділянки площею 8,0 га в районі вул.Садова, м.Покров Дніпропетровської області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«СОЛАР ЕНЕРДЖИ  ПОКРОВ»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, проект, оренда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Про клопотання фізичної особи –підприємця  Шишло Валентини Леонідівни щодо припинення 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highlight w:val="white"/>
                <w:lang w:val="uk-UA"/>
              </w:rPr>
              <w:t xml:space="preserve">права користування земельною ділянкою та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 надання дозволу на виготовлення технічної документації із землеустрою щодо поділу земельної ділянки по вул.Клубна, 1 в  м.Покров,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проект, оренда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клопотання фізичної особи – підприємця Власова Юрія Валентиновича щодо надання дозволу на виготовлення технічної документації із землеустрою щодо поділу земельної ділянки по вул.Уральська, 1 в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проект, оренда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заяву гр. Сокура Олега Івановича щодо надання  дозволу на розробку проекту землеустрою по  відведенню земельної ділянки в оренду по вул. Північно-промислова, 9/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ромадянин, проект, оренда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заяву Романішиної Тетяни Леонідівни  щодо надання дозволу  на розробку проекту землеустрою по відведенню земельної ділянки  в оренду по  вул. Партизанська, 10/1 в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ромадянин, проект, оренда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3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Про заяву Романішина Володимира Васильовича щодо надання дозволу  на розробку проектів землеустрою по відведенню земельних ділянок  в оренду по вул.Партизанська, 10/2, 10/3 в м.Покров Дніпропетровської област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ромадянин, проект, оренда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Про заяви  громадян щодо передачі у власність та користування земельних діля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, 19.01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.01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громадяни, земельні ділянки, власні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29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8-01-23T12:41:06Z</dcterms:modified>
  <cp:revision>9</cp:revision>
  <dc:subject/>
  <dc:title/>
</cp:coreProperties>
</file>