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38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 виконання Плану заходів з реалізації Стратегії розвитку міста Покров на 2015-2017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3.02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соціально-економічного і культурного розвитку, планування та обліку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т, Стратегія розвитку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23.02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z w:val="18"/>
                <w:szCs w:val="18"/>
                <w:lang w:val="uk-UA"/>
              </w:rPr>
              <w:t>Про затвердження Концепції запровадження системи енергетичного менеджменту бюджетної сфери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соціально-економічного і культурного розвитку, планування та обліку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Концепція, менеджмент, місто </w:t>
            </w:r>
            <w:bookmarkStart w:id="0" w:name="OLE_LINK3"/>
            <w:bookmarkStart w:id="1" w:name="OLE_LINK4"/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z w:val="18"/>
                <w:szCs w:val="18"/>
                <w:lang w:val="uk-UA"/>
              </w:rPr>
              <w:t>Про звернення товариства з обмеженою відповідальністю «Універсал-сервіс ЛТД»  щодо оренди внутрішньо будинкових електричних мер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Т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В “Універсал-сервіс” ЛТД”, оренда, електромер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18"/>
                <w:szCs w:val="18"/>
                <w:lang w:val="uk-UA"/>
              </w:rPr>
              <w:t>Про звернення позашкільного навчального закладу “КДЮСШ «Манганіт»” щодо оренди приміщень малої зали та стадіону комунального закладу «СЗШ №2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ДЮСШ “Манганіт”, СЗШ №2, оренда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/>
              </w:rPr>
              <w:t>об’єднання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18"/>
                <w:szCs w:val="18"/>
                <w:u w:val="none"/>
                <w:lang w:val="uk-UA"/>
              </w:rPr>
              <w:t xml:space="preserve">»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/>
              </w:rPr>
              <w:t>на баланс міському комунальному підприємству «Добробу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07.1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МКП “ЖЕО” баланс,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внесення змін у Перелік адміністративних послуг, затвердженого рішенням 27 сесії міської ради 7 скликання від 24.11.2017 № 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адмінпослуги, Ц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 xml:space="preserve">Про затвердження акту приймання-передачі  металевих євро контейнерів на баланс управління освіти виконкому </w:t>
            </w:r>
            <w:r>
              <w:rPr>
                <w:rFonts w:cs="Liberation Sans Narrow" w:ascii="Liberation Sans Narrow" w:hAnsi="Liberation Sans Narrow"/>
                <w:iCs/>
                <w:color w:val="000000"/>
                <w:w w:val="101"/>
                <w:sz w:val="18"/>
                <w:szCs w:val="18"/>
                <w:lang w:val="uk-UA"/>
              </w:rPr>
              <w:t>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євро контейнери, баланс,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lang w:val="uk-UA"/>
              </w:rPr>
              <w:t>Про прийняття шлаку гранульова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, граншлак, ПАТ “НЗФ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льнення, земельний податок, держ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7 сесії міської ради 7 скликання від 28.04.2016  № 17 "Про заяву громадянина Гаврилова Віктора Миколайовича  щодо надання  дозволу  на розробку проекту землеустрою щодо відведення земельної ділянки  в оренду  по вул. Партизанська, 2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оренда,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клопотання Публічного акціонерного товариства «Покровський    гірничо-збагачувальний комбінат»  щодо  надання  дозволу на розробку проекту землеустрою по відведенню земельної ділянки в оренду по  вул. Чехова, 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3.02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Т “ПГЗК”, дозвіл, проект, земельна діля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20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заяви  громадян щодо передачі  у власність та користування земельних ділянок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власність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18"/>
                <w:szCs w:val="18"/>
                <w:lang w:val="uk-UA" w:eastAsia="ru-RU"/>
              </w:rPr>
              <w:t>Про оголошення у м. Покров 2018 року Роком ветеран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, ветеран,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18"/>
                <w:szCs w:val="18"/>
                <w:lang w:val="uk-UA"/>
              </w:rPr>
              <w:t>Про реорганізацію (перетворення)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 допомоги м. Покров Дніпропетровської області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Реорганізація, КЗ “ПМСД”, некомерційне підприємство, ста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18"/>
                <w:szCs w:val="18"/>
                <w:lang w:val="uk-UA"/>
              </w:rPr>
              <w:t xml:space="preserve">Про затвердження порядку надання щомісячної натуральної допомоги у вигляді продуктових наборів хворим на туберкульоз мешканцям міста Покров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 за рахунок коштів міськ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3.02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рядок, продуктовий набір, туберкульоз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u w:val="none"/>
                <w:lang w:val="uk-UA"/>
              </w:rPr>
              <w:t xml:space="preserve">Про облаштування пункту обліку бездомних осіб при територіальному центрі соціального обслуговування (надання соціальних послуг) за адресою: вул.Центральна, 6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3.02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центр, пункт обліку, бездом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napToGrid w:val="false"/>
              <w:spacing w:lineRule="auto" w:line="204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зняття з контролю деяких рішень Покровської міської ради 7 склик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23.02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нтроль, рішення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Звіт про виконання міського бюджету за 2017 рік.</w:t>
            </w:r>
          </w:p>
          <w:p>
            <w:pPr>
              <w:pStyle w:val="Normal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бюджет, міст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реформування  друкованого засобу масової інформації - газети «Козацька вежа».</w:t>
              <w:tab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/>
              </w:rPr>
              <w:t xml:space="preserve">КП «Редакція міської газети «Козацька вежа»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формування, газета, підприєм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затвердження міської Програми «Інформатизація галузі охорони здоров’я м. Покров на 2018-2020 роки».</w:t>
              <w:tab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Центр первинної медико-санітарної допомог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охорони здоров’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грама, інформатизація, охорона здоров'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pacing w:val="-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pacing w:val="-1"/>
                <w:sz w:val="18"/>
                <w:szCs w:val="18"/>
                <w:lang w:val="uk-UA"/>
              </w:rPr>
              <w:t>Про затвердження міської цільової програми національно-патріотичного виховання дітей та молоді на 2018-2020 роки у місті Покр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молоді та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оборонної роботи,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грама, молодь, патріотизм, виховання, міст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spacing w:val="-1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spacing w:val="-1"/>
                <w:sz w:val="18"/>
                <w:szCs w:val="18"/>
                <w:u w:val="none"/>
                <w:lang w:val="uk-UA"/>
              </w:rPr>
              <w:t xml:space="preserve">Про затвердження  міської цільової соціальної програми  «Освіта міста Покров  на 2018 рік»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грама, освіта, міст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pacing w:val="-1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pacing w:val="-1"/>
                <w:w w:val="101"/>
                <w:sz w:val="18"/>
                <w:szCs w:val="18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відділ, змі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left="0" w:right="-1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u w:val="none"/>
                <w:lang w:val="uk-UA"/>
              </w:rPr>
              <w:t>Про 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у обліку та розподілу житл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ложення, приватизація, житл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ind w:left="0" w:right="-1" w:hanging="0"/>
              <w:jc w:val="both"/>
              <w:rPr>
                <w:rFonts w:ascii="Liberation Sans Narrow" w:hAnsi="Liberation Sans Narrow" w:cs="Liberation Sans Narrow"/>
                <w:w w:val="101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w w:val="101"/>
                <w:sz w:val="18"/>
                <w:szCs w:val="18"/>
                <w:u w:val="none"/>
                <w:lang w:val="uk-UA"/>
              </w:rPr>
              <w:t>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Т “ДТЕК Дніпрообленерго”, проекти, земельні ділян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bidi w:val="0"/>
              <w:snapToGrid w:val="false"/>
              <w:spacing w:lineRule="auto" w:line="216" w:before="57" w:after="0"/>
              <w:ind w:left="0" w:right="-1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u w:val="none"/>
                <w:lang w:val="uk-UA"/>
              </w:rPr>
              <w:t>Про дозвіл МКП «Покровводоканал» на отримання кредитного ліміту на поточний рахунок від ПАТ КБ «Приватбанк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 02.03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5.03.2018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40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КП “Покровводоканал”, кредит, ПАТ КБ “Приватбанк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30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03-05T08:48:43Z</dcterms:modified>
  <cp:revision>10</cp:revision>
  <dc:subject/>
  <dc:title/>
</cp:coreProperties>
</file>