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75"/>
        <w:gridCol w:w="1275"/>
        <w:gridCol w:w="1845"/>
        <w:gridCol w:w="2085"/>
        <w:gridCol w:w="1845"/>
        <w:gridCol w:w="705"/>
        <w:gridCol w:w="1035"/>
        <w:gridCol w:w="1305"/>
        <w:gridCol w:w="1405"/>
      </w:tblGrid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8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lang w:val="uk-UA" w:eastAsia="en-US"/>
              </w:rPr>
              <w:t>Звіт про діяльність Центру надання адміністративних послуг виконкому Покровської міської ради за 2017 рік та І півріччя 2018 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lang w:val="uk-UA" w:eastAsia="en-US"/>
              </w:rPr>
              <w:t>Центр надання адміністративних по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соціально-економічного і культурного розвитку, планування та облік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, ЦНА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0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2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.06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бюджет, міст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/>
              </w:rPr>
              <w:t>Про прийняття у власність територіальною громадою міста майна та надання дозволу щодо здійснення заходів його продажу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2.06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Майно, продаж, заход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pacing w:val="-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pacing w:val="-1"/>
                <w:sz w:val="18"/>
                <w:szCs w:val="18"/>
                <w:u w:val="none"/>
                <w:lang w:val="uk-UA" w:eastAsia="en-US" w:bidi="ar-S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Майно, УЖКГ та будівництва, ПМКП “Добробу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  <w:t>Про взяття на баланс ПМКП “Добробут” автомобільних доріг комунальної власності  територіальної громади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Автомобільні дороги, територіальна громада, ПМКП “Добробут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встановлення  фіксованих  ставок єдиного податку для фізичних осіб -  підприємц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одаток, ФОП, став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  <w:t>Про встановлення податку на  нерухоме майно, відмінне від земельної ділянки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7,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Liberation Sans Narrow" w:hAnsi="Liberation Sans Narrow" w:eastAsia="Arial Narrow" w:cs="Liberation Sans Narrow"/>
                <w:sz w:val="18"/>
                <w:szCs w:val="18"/>
                <w:lang w:val="uk-UA"/>
              </w:rPr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Податок, нерухоме май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  <w:t xml:space="preserve">Про встановлення транспортного податк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,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одаток, транспорт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Liberation Sans Narrow" w:hAnsi="Liberation Sans Narrow" w:eastAsia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u w:val="none"/>
                <w:lang w:val="uk-UA" w:eastAsia="en-US" w:bidi="ar-SA"/>
              </w:rPr>
              <w:t>Про затвердження Статуту Покровського міського комунального підприємства «ЖИТЛКОМСЕРВІС» в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Статут, ПМКП “ЖКС”, нова редакці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/>
              </w:rPr>
              <w:t xml:space="preserve">Про затвердження акту приймання-передачі  на баланс МКП </w:t>
            </w: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«Покровводоканал» ма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Акт, майно, МКП “Покоровводоканал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lang w:val="uk-UA"/>
              </w:rPr>
              <w:t>Про   затвердження  Програми   реформування і розвитку житлово-комунального господарства м.Покров на період 2018-2023 р.р. в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Liberation Sans Narrow" w:hAnsi="Liberation Sans Narrow" w:eastAsia="Arial Narrow" w:cs="Liberation Sans Narrow"/>
                <w:sz w:val="18"/>
                <w:szCs w:val="18"/>
                <w:lang w:val="uk-UA"/>
              </w:rPr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Програма, реформування, ЖКГ, нова редакці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/>
              </w:rPr>
              <w:t>Про 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8 рік в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Liberation Sans Narrow" w:hAnsi="Liberation Sans Narrow" w:eastAsia="Arial Narrow" w:cs="Liberation Sans Narrow"/>
                <w:sz w:val="18"/>
                <w:szCs w:val="18"/>
                <w:lang w:val="uk-UA"/>
              </w:rPr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Заходи, благоустрій, Порядок фінансування, нова редакці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>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  №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Зміни, Програма, екологія, мі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0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внесення змін до рішення 9 сесії міської  ради 7 скликання від 24.06.2016  № 16 “ Про встановлення ставок земельного податку на території Покровської міської ради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землекористуванн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,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/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Зміни, ставки, земельний податок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uk-UA"/>
              </w:rPr>
              <w:t>Про надання згоди на  виготовлення технічної документації із землеустрою щодо поділу земельної ділянки по вул.Медична, 19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Згода, тех.документація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>Про клопотання товариства з обмеженою відповідальністю «ПАККО ХОЛДИНГ» щодо надання  дозволу на розробку проекту землеустрою по відведенню в оренду земельної ділянки по вул.Шатохіна, 13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>«ПАККО ХОЛДИНГ», дозвіл, проект, оренда, зем.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ru-RU"/>
              </w:rPr>
              <w:t>Про клопотання приватного  підприємства «Союздрук» щодо розірвання договору оренди землі та вилучення з користування земельної ділянки по вул.Центральна, 35/1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highlight w:val="white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eastAsia="Arial Narrow"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 xml:space="preserve">ПП “Союздрук”, розірвання договору, зем.ділян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ru-RU"/>
              </w:rPr>
              <w:t>Про  внесення змін в рішення  4 сесії міської ради 7 скликання від 29.01.2016 № 23 “Про клопотання  фізичної особи – підприємця Соловйова Володимира Миколайовича щодо надання дозволу на виготовлення  проекту землеустрою по відведенню земельної ділянки  в оренду по вул.Партизанська, 5/1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ФОП, оренда, термі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ро заяви  громадян щодо передачі  у власність та користування земельних ділян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земельні ділянки, власні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>Про затвердження Положення про конкурс  на посаду керівника комунального закладу загальної середньої освіти міста Покров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конкурс, керівник, навчальний закл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>Про затвердження акту приймання-передачі майна на баланс комунального позашкільного навчального закладу «Будинок творчості  дітей та юнацтва м.Покров  Дніпропетровської обла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кт, майно, БТДЮ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uk-UA"/>
              </w:rPr>
              <w:t>Про 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>Соціальний зах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соціальний захист населення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u w:val="none"/>
                <w:lang w:val="uk-UA" w:eastAsia="en-US" w:bidi="ar-SA"/>
              </w:rPr>
              <w:t>Про ліквідацію комунального закладу «Чортомлицька неповна середня загальноосвітня школа м.Покров Дніпропетровської області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Ліквідація, Чортомлицька НСЗШ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uk-UA"/>
              </w:rPr>
              <w:t xml:space="preserve">Про внесення змін до рішення 32 сесії міської ради 7 скликання від 27.04.2018 №3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2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left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НВО, реорганізаці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113" w:after="113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en-US"/>
              </w:rPr>
              <w:t xml:space="preserve">Про затвердження плану роботи Покровської міської ради 7 скликання на друге півріччя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u w:val="none"/>
                <w:lang w:val="uk-UA" w:eastAsia="en-US" w:bidi="ar-SA"/>
              </w:rPr>
              <w:t>2018 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06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рганізаційний відділ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ржавне управлінн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лан, міська р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76" w:before="0" w:after="0"/>
      <w:jc w:val="center"/>
      <w:rPr/>
    </w:pPr>
    <w:r>
      <w:rPr>
        <w:rFonts w:cs="Times New Roman" w:ascii="Times New Roman" w:hAnsi="Times New Roman"/>
        <w:sz w:val="28"/>
        <w:lang w:val="uk-UA"/>
      </w:rPr>
      <w:t>34 сесія 7 скликання</w:t>
    </w:r>
  </w:p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06-25T11:49:18Z</dcterms:modified>
  <cp:revision>15</cp:revision>
  <dc:subject/>
  <dc:title/>
</cp:coreProperties>
</file>