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40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0" w:after="0"/>
              <w:jc w:val="both"/>
              <w:rPr>
                <w:lang w:val="uk-U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>Про внесення змін до рішень міської ради 34 сесії 7 скликання від 22.06.2018 №23 та 32 сесії 7 скликання від 27.04.2018 №38 (із змінами та доповненнями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 03.09.2018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Зміни, рішення, навчальний закла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>Про затвердження ліквідаційного балансу комунального закладу  "Чортомлицька неповна середня загальноосвітня школа м.Покров  Дніпропетровської області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 03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Ліквідація, навчальний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sz w:val="18"/>
                <w:szCs w:val="18"/>
                <w:lang w:val="uk-UA"/>
              </w:rPr>
              <w:t xml:space="preserve">Про затвердження передавального акту комунального дошкільного навчального закладу № 18 "Барвінок" (ясел-садка) загального типу еколого - валеологічного спрямування м.Покров Дніпропетровської </w:t>
            </w: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>області, комунального закладу "Середня загальноосвітня школа №2 м.Покров Дніпропетровської області" та комунального закладу "Олександрівська неповна середня загальноосвітня школа м.Покров  Дніпропетровської області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   03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навчальний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Liberation Sans Narrow;Arial" w:hAnsi="Liberation Sans Narrow;Arial" w:eastAsia="Times New Roman" w:cs="Liberation Sans Narrow;Arial"/>
                <w:sz w:val="18"/>
                <w:szCs w:val="18"/>
                <w:lang w:val="uk-UA"/>
              </w:rPr>
            </w:pPr>
            <w:r>
              <w:rPr>
                <w:rFonts w:eastAsia="Times New Roman" w:cs="Liberation Sans Narrow;Arial" w:ascii="Liberation Sans Narrow;Arial" w:hAnsi="Liberation Sans Narrow;Arial"/>
                <w:sz w:val="18"/>
                <w:szCs w:val="18"/>
                <w:lang w:val="uk-UA"/>
              </w:rPr>
              <w:t xml:space="preserve">Про затвердження  статуту  комунального закладу "Навчально - виховне об"єднання (середня школа І-ІІІ ступенів -дошкільний навчальний заклад-позашкільний навчальний заклад) м.Покров Дніпропетровської області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 03.09.2018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татут, навчальний закла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>Про затвердження порядку 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   03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Порядок, путівки,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Liberation Sans Narrow;Arial" w:hAnsi="Liberation Sans Narrow;Arial" w:eastAsia="Times New Roman" w:cs="Liberation Sans Narrow;Arial"/>
                <w:bCs/>
                <w:iCs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>Про внесення змін та доповнень до рішення    16 сесії міської ради 7 скликання   від 06.12.2016 №11 «Про затвердження Програми місцевих стимулів для медичних працівників міста Покров на 2017 – 2018  ро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 03.09.2018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Програма, медичні праців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10" w:after="0"/>
              <w:jc w:val="both"/>
              <w:rPr>
                <w:rFonts w:ascii="Liberation Sans Narrow;Arial" w:hAnsi="Liberation Sans Narrow;Arial" w:eastAsia="Times New Roman" w:cs="Liberation Sans Narrow;Arial"/>
                <w:color w:val="000000"/>
                <w:spacing w:val="-1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Liberation Sans Narrow;Arial" w:ascii="Liberation Sans Narrow;Arial" w:hAnsi="Liberation Sans Narrow;Arial"/>
                <w:color w:val="000000"/>
                <w:spacing w:val="-1"/>
                <w:w w:val="101"/>
                <w:sz w:val="18"/>
                <w:szCs w:val="18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   03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spacing w:val="-1"/>
                <w:sz w:val="18"/>
                <w:szCs w:val="18"/>
                <w:lang w:val="uk-UA"/>
              </w:rPr>
              <w:t>Про 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   03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об'єкти,  прива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pacing w:val="-1"/>
                <w:w w:val="101"/>
                <w:sz w:val="18"/>
                <w:szCs w:val="18"/>
                <w:lang w:val="uk-UA"/>
              </w:rPr>
              <w:t>Про внесення змін до рішення 35 сесії міської ради 7 скликання від 27.07.2018 №10 «Про приватизацію об’єктів комунальної власності територіальної громади міста Покров Дніпропетровської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2  03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об'єкти,  комун.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10" w:after="0"/>
              <w:jc w:val="both"/>
              <w:rPr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18"/>
                <w:szCs w:val="18"/>
                <w:lang w:val="uk-UA"/>
              </w:rPr>
              <w:t>Про скасування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3   03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, ска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w w:val="101"/>
                <w:sz w:val="18"/>
                <w:szCs w:val="18"/>
                <w:lang w:val="uk-UA"/>
              </w:rPr>
              <w:t xml:space="preserve">Про затвердження складу постійно діючої комісії по виявленню безхазяйних відходів в новій редакц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4  03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>Охорона  навколишнього природного середов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комісія, від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36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Style24">
    <w:name w:val="Назва документа"/>
    <w:qFormat/>
    <w:pPr>
      <w:widowControl/>
      <w:suppressAutoHyphens w:val="true"/>
      <w:bidi w:val="0"/>
      <w:spacing w:before="240" w:after="240"/>
      <w:jc w:val="center"/>
    </w:pPr>
    <w:rPr>
      <w:rFonts w:ascii="Antiqua" w:hAnsi="Antiqua" w:eastAsia="Antiqua" w:cs="Liberation Serif;Times New Roman"/>
      <w:b/>
      <w:color w:val="000000"/>
      <w:sz w:val="26"/>
      <w:szCs w:val="24"/>
      <w:lang w:val="ru-RU" w:bidi="hi-IN" w:eastAsia="zh-C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cp:keywords/>
  <dc:language>en-US</dc:language>
  <cp:lastModifiedBy>ПК-05</cp:lastModifiedBy>
  <dcterms:modified xsi:type="dcterms:W3CDTF">2018-09-03T12:55:00Z</dcterms:modified>
  <cp:revision>3</cp:revision>
  <dc:subject/>
  <dc:title/>
</cp:coreProperties>
</file>