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1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uk-UA" w:bidi="ar-SA"/>
              </w:rPr>
              <w:t>Про з</w:t>
            </w: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ru-RU" w:eastAsia="uk-UA" w:bidi="ar-SA"/>
              </w:rPr>
              <w:t xml:space="preserve">атвердження </w:t>
            </w: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uk-UA" w:bidi="ar-SA"/>
              </w:rPr>
              <w:t>мирових угод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 05.10.2018р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10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года, територіальна громада, земельні діля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zh-CN"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 05.10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10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ентр первинної медико-санітарної допомоги Покровської міської ради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uk-UA"/>
              </w:rPr>
              <w:t>Сфера  надання безоплатної первинної правової допомоги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/>
              </w:rPr>
              <w:t xml:space="preserve">Зміни, </w:t>
            </w:r>
            <w:r>
              <w:rPr>
                <w:rFonts w:eastAsia="Arial Narrow" w:cs="Arial Narrow" w:ascii="Arial Narrow" w:hAnsi="Arial Narrow"/>
                <w:color w:val="000000"/>
                <w:w w:val="101"/>
                <w:sz w:val="18"/>
                <w:szCs w:val="18"/>
                <w:u w:val="non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1"/>
                <w:sz w:val="18"/>
                <w:szCs w:val="18"/>
                <w:u w:val="none"/>
                <w:lang w:val="uk-UA"/>
              </w:rPr>
              <w:t>КНП “Центр первинної медико-санітарної допомоги Покровської міської ради”</w:t>
            </w: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, Ста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lang w:val="uk-UA"/>
      </w:rPr>
      <w:t>позачергової  37/1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Style25">
    <w:name w:val="Назва документа"/>
    <w:qFormat/>
    <w:pPr>
      <w:widowControl/>
      <w:suppressAutoHyphens w:val="true"/>
      <w:bidi w:val="0"/>
      <w:spacing w:before="240" w:after="240"/>
      <w:jc w:val="center"/>
    </w:pPr>
    <w:rPr>
      <w:rFonts w:ascii="Antiqua" w:hAnsi="Antiqua" w:eastAsia="Antiqua" w:cs="Liberation Serif;Times New Roman"/>
      <w:b/>
      <w:color w:val="000000"/>
      <w:sz w:val="26"/>
      <w:szCs w:val="24"/>
      <w:lang w:val="ru-RU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10-04T13:05:31Z</dcterms:modified>
  <cp:revision>5</cp:revision>
  <dc:subject/>
  <dc:title/>
</cp:coreProperties>
</file>