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39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18"/>
                <w:szCs w:val="18"/>
                <w:lang w:val="uk-UA" w:eastAsia="en-US"/>
              </w:rPr>
              <w:t>Про  організований початок 2018-2019 навчального року: завдання та перспективи розвитку освіти мі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осві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, заклади, навчання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color w:val="000000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 w:eastAsia="uk-UA" w:bidi="ar-SA"/>
              </w:rPr>
              <w:t>Про впорядкування питання технічного обслуговування внутрішньобудинкових газових мереж багатоквартирних житлових будинків та мереж газопостачання об’єктів нерухомого комунального майна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ережа, газопостачання, житлові буд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/>
                <w:color w:val="000000"/>
                <w:spacing w:val="-1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color w:val="000000"/>
                <w:spacing w:val="-1"/>
                <w:sz w:val="18"/>
                <w:szCs w:val="18"/>
                <w:u w:val="none"/>
                <w:lang w:val="uk-UA" w:eastAsia="uk-UA" w:bidi="ar-SA"/>
              </w:rPr>
              <w:t>Про внесення змін до рішення 35 сесії міської ради 7 скликання від 27.07.2018 №5 “Про затвердження міської програми «Дієва громада – ефективна влада в м. Покров на 2018 – 2020 роки»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грама, в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/>
                <w:color w:val="000000"/>
                <w:spacing w:val="3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color w:val="000000"/>
                <w:spacing w:val="3"/>
                <w:sz w:val="18"/>
                <w:szCs w:val="18"/>
                <w:u w:val="none"/>
                <w:lang w:val="uk-UA" w:eastAsia="uk-UA" w:bidi="ar-SA"/>
              </w:rPr>
              <w:t>Про  надання у користування складових газорозподільної системи ПАТ «Дніпропетровськгаз» у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color w:val="000000"/>
                <w:spacing w:val="3"/>
                <w:sz w:val="18"/>
                <w:szCs w:val="18"/>
                <w:u w:val="none"/>
                <w:lang w:val="uk-UA" w:eastAsia="uk-UA" w:bidi="ar-SA"/>
              </w:rPr>
              <w:t>ПАТ «Дніпропетровськгаз», газорозподільна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9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color w:val="000000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 w:eastAsia="uk-UA" w:bidi="ar-SA"/>
              </w:rPr>
              <w:t xml:space="preserve">Про внесення змін у Перелік адміністративних послуг,  затвердженого рішенням 27 сесії міської ради 7 скликання від 24.11.2017 № 11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міни, перелік, адмін послуг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 w:bidi="ar-SA"/>
              </w:rPr>
              <w:t>Про спрямування коштів субвенції з державного бюджету на придбання житла для дітей-сиріт, осіб з їх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Субвенція, держбюджет, жит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 w:bidi="ar-SA"/>
              </w:rPr>
              <w:t>Про відміну електронного аукціону  об’єкта малої приватизації – вбудованого нежитлового приміщення по вул.Чайкіной Лізи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міна, електронний аукціон, нежитлове приміщ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ar-SA" w:bidi="ar-SA"/>
              </w:rPr>
              <w:t>Про організацію харчування у закладах освіти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осві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Харчування, діти, заклади, 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ar-SA" w:bidi="ar-SA"/>
              </w:rPr>
              <w:t>Про  внесення  доповнень  до міської цільової Програми національно-патріотичного виховання дітей та молоді на 2018-2020 роки у місті Покров затвердженої рішенням  30 сесії  міської  ради 7 скликання  від  02.03.2018  № 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фізкультури та спор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міни, Програма, національне-патріотичне вихова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zh-CN" w:bidi="ar-SA"/>
              </w:rPr>
              <w:t xml:space="preserve">Про внесення змін до </w:t>
            </w:r>
            <w:bookmarkStart w:id="0" w:name="_Hlk5249633861"/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zh-CN" w:bidi="ar-SA"/>
              </w:rPr>
              <w:t>Міської комплексної програми соціального захисту населення на 2016-2018 роки, затвердженої рішенням 10 сесії міської ради 7 скликання від 29.07.2016   №18</w:t>
            </w:r>
            <w:bookmarkEnd w:id="0"/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zh-CN" w:bidi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грама, соц.захист населення, телетюн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iCs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iCs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  <w:t>Про клопотання приватного підприємства “АГРОФІРМА КАТЕРИНІВСЬКА 1” щодо розроблення проекту землеустрою по відведенню земельної ділянки в оренду по вул. Аграрна,17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П </w:t>
            </w:r>
            <w:r>
              <w:rPr>
                <w:rFonts w:eastAsia="Times New Roman" w:cs="Liberation Sans Narrow" w:ascii="Liberation Sans Narrow" w:hAnsi="Liberation Sans Narrow"/>
                <w:iCs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  <w:t>“АГРОФІРМА КАТЕРИНІВСЬКА 1”, проект, оренда, зем.ділян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 w:eastAsia="uk-UA" w:bidi="ar-SA"/>
              </w:rPr>
              <w:t>Про клопотання товариства з обмеженою відповідальністю “Покровський ремонтно-механічний завод” щодо розірвання договору оренди землі та вилучення з користування земельної ділянки по вул. Першотравнева, 1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ТОВ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 w:eastAsia="uk-UA" w:bidi="ar-SA"/>
              </w:rPr>
              <w:t>Покровський ремонтно-механічний завод”, вилучення, зем.ділянка, розірвання, догов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/>
              </w:rPr>
              <w:t>Про внесення змін до рішення 31 сесії міської ради 7 скликання від 23.03.2018 № 23 «Про клопотання фізичної особи-підприємця Радіка Анатолія Юрійовича  щодо надання  дозволу  на розробку проекту землеустрою по відведенню земельної ділянки  в  оренду  по вул. Партизанська, 1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ФОП, оренда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Про клопотання фізичної особи-підприємця Глущенка Віталія Миколайовича   щодо    вилучення з користування  земельної  ділянки по  вул. Титова, 1а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ФОП, вилучення, зем.ділянка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клопотання фізичної особи - підприємця Павлюка Віталія Васильовича та фізичної особи - підприємця Калюки Олександра Вікторовича щодо  передачі в оренду земельної ділянки по   вул.Малки Івана, 4 в м. Покров Дніпропетровської обла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оренда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Про заяву громадянина Колодяжного   </w:t>
            </w:r>
            <w:r>
              <w:rPr>
                <w:rFonts w:eastAsia="Times New Roman" w:cs="Liberation Sans Narrow" w:ascii="Liberation Sans Narrow" w:hAnsi="Liberation Sans Narrow"/>
                <w:sz w:val="18"/>
                <w:szCs w:val="18"/>
                <w:u w:val="none"/>
                <w:lang w:val="uk-UA" w:eastAsia="en-US" w:bidi="ar-SA"/>
              </w:rPr>
              <w:t xml:space="preserve">Олександра Романовича щодо вилучення з користування  земельної  ділянки  по вул.Торгова, 56 в м.Покров 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  <w:t>Дніпропетровської області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янин, вилучення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  <w:t>Про заяву громадянки Разгонової Оксани Віталіївни щодо розроблення проекту землеустрою по відведенню земельної ділянки в оренду по  вул.Горького 9а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янин, проект, оренда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  <w:t>Про заяви  громадян щодо передачі  у власність та користування земельних ділянок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  28.09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власність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 w:eastAsia="en-US" w:bidi="ar-SA"/>
              </w:rPr>
              <w:t>Про внесення змін до рішення 32 сесії міської ради 7 скликання від 27.04.2018 № 25 “Про визначення  та формування земельних ділянок,  які  (або права на які) підлягають продажу на земельних торгах  у 2018 році”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.09.2018р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даж, торги,    зем.ділян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50505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50505"/>
                <w:sz w:val="18"/>
                <w:szCs w:val="18"/>
                <w:u w:val="none"/>
                <w:lang w:val="uk-UA" w:eastAsia="en-US" w:bidi="ar-SA"/>
              </w:rPr>
              <w:t>Про схвалення проекту рішення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.09.2018р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рганізаційний відділ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ект, приєднання, територіальна грома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lang w:val="uk-UA"/>
      </w:rPr>
      <w:t>37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8-10-01T12:03:15Z</dcterms:modified>
  <cp:revision>12</cp:revision>
  <dc:subject/>
  <dc:title/>
</cp:coreProperties>
</file>