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1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192" w:before="57" w:after="57"/>
              <w:ind w:left="0" w:right="0" w:hanging="0"/>
              <w:jc w:val="left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50505"/>
                <w:sz w:val="18"/>
                <w:szCs w:val="18"/>
                <w:lang w:val="uk-UA" w:eastAsia="en-US"/>
              </w:rPr>
              <w:t xml:space="preserve">Про добровільне приєднання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sz w:val="18"/>
                <w:szCs w:val="18"/>
                <w:u w:val="none"/>
                <w:lang w:val="uk-UA" w:eastAsia="en-US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иєднання , територіальні громади,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ро реорганізацію Шолоховської сіль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організація, повноваження, комісія,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  <w:t>Про внесення змін до  деяких рішень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структура, Староста, ріш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 xml:space="preserve">Про затвердження Положення про старосту старостинського округу Покровської міської ра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старостинський округ, Ста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покладання обов'язків старости старостинського округу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  <w:t>Староста, обов'язки, старостинськи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включення до складу виконавчого комітету міської ради Базілєвича В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гальний відді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навчий комітет, Староста, член викон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192" w:before="57" w:after="57"/>
              <w:ind w:left="0" w:right="0" w:hanging="0"/>
              <w:jc w:val="left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Cs/>
                <w:color w:val="000000"/>
                <w:spacing w:val="-1"/>
                <w:sz w:val="18"/>
                <w:szCs w:val="18"/>
                <w:lang w:val="uk-UA" w:eastAsia="uk-UA"/>
              </w:rPr>
              <w:t>З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18"/>
                <w:szCs w:val="18"/>
                <w:u w:val="none"/>
                <w:lang w:val="uk-UA" w:eastAsia="uk-UA"/>
              </w:rPr>
              <w:t>віт про виконання Програми містобудівної діяльності та створення геоінформаційної кадастрової системи міста Покров на 2016-2018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  та інспекція ДА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віт, Програма, містобудівна діяльність, кадастров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192" w:before="57" w:after="57"/>
              <w:ind w:left="0" w:right="0" w:hanging="0"/>
              <w:jc w:val="left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18"/>
                <w:szCs w:val="18"/>
                <w:u w:val="none"/>
                <w:lang w:val="uk-UA" w:eastAsia="uk-UA"/>
              </w:rPr>
              <w:t>П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18"/>
                <w:szCs w:val="18"/>
                <w:u w:val="none"/>
                <w:lang w:val="uk-UA" w:eastAsia="en-US"/>
              </w:rPr>
              <w:t>ро виконання міської комплексної програми соціального захисту населення міста Покров на 2016-2018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віт, Програма, соціальний захист населення 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ерелік, приватизація, зміни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192" w:before="57" w:after="57"/>
              <w:ind w:left="0" w:right="57" w:hanging="0"/>
              <w:jc w:val="left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риватизацію об’єкта комунальної власності територіальної громади міста Покров Дніпропетровської області  – сукупності будівельних матеріал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Будівельні матеріали,  об'єкти, приватизація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0" w:after="0"/>
              <w:ind w:left="0" w:right="0" w:hanging="0"/>
              <w:contextualSpacing/>
              <w:jc w:val="left"/>
              <w:rPr>
                <w:rFonts w:ascii="Liberation Sans Narrow" w:hAnsi="Liberation Sans Narrow" w:eastAsia="Times New Roman" w:cs="Liberation Sans Narrow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тр надання адміністративних по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ерелік, адмінпослуги,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0" w:after="200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/>
              </w:rPr>
              <w:t>Про передачу в оренду громадській організації «Школа бально-спортивного танцю «Грація» нежитлового приміщення по вул.Тикви Григорія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Г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«Школа бально-спортивного танцю «Грація», оренда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>Про надання згоди на прийняття до комунальної власності територіальної громади м.Покров спецтехні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года, баланс, спец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 xml:space="preserve">Про надання згоди на прийняття до комунальної власності територіальної громади м.Покров об’єктів спільної власності територіальних громад сіл, селищ, міст Дніпропетровської обла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года, спільна власність, реконструкц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cs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>Про відміну рішення 29 сесії міської ради 7 скликання від 19.01.2018 №18 “Про розробку проекту землеустрою щодо зміни цільового призначення земельної ділянки по вул. Хмельницького Богдана в м.Покров Дніпропетровської області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міна, рішення Покровської міської ради, цільове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Про клопотання </w:t>
            </w:r>
            <w:bookmarkStart w:id="0" w:name="__DdeLink__1778_4146946278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щодо 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АТ “ПОКРОВСЬКИЙ ГЗК, договор, оенда, тер.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>Про клопотання фізичної особи-підприємця Паніхіна Володимира Олексійовича щодо затвердження проекту землеустрою та передачі в оренду земельної ділянки по вул.Уральська,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192" w:before="57" w:after="57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Про заяву Мовчана Олега Олександровича щодо надання дозволу  на розробку проекту землеустрою по відведенню земельної ділянки в оренду по вул. Уральська, 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3.11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.ділян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lang w:val="uk-UA" w:eastAsia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192" w:before="0" w:after="200"/>
              <w:jc w:val="left"/>
              <w:rPr/>
            </w:pP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/>
              </w:rPr>
              <w:t xml:space="preserve">Про затвердження </w:t>
            </w: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/>
              </w:rPr>
              <w:t>рограми «Здоров’я Покровчан на 2019-2023 роки»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МЛ м.Покров ДОР”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,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охорона здоров'я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192" w:before="0" w:after="200"/>
              <w:ind w:left="0" w:right="0" w:hanging="0"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Про внесення доповнень до міської цільової Програми національно-патріотичного виховання дітей та молоді на 2018-20</w:t>
            </w:r>
            <w:bookmarkStart w:id="1" w:name="_GoBack1"/>
            <w:bookmarkEnd w:id="1"/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20 роки у місті Покров, затвердженої рішенням 30 сесії міської ради 7 скликання від 02.03.2018 №2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11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1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перевезення, призовна молод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9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11-27T06:56:29Z</dcterms:modified>
  <cp:revision>15</cp:revision>
  <dc:subject/>
  <dc:title/>
</cp:coreProperties>
</file>