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77"/>
        <w:gridCol w:w="1277"/>
        <w:gridCol w:w="1842"/>
        <w:gridCol w:w="2094"/>
        <w:gridCol w:w="1842"/>
        <w:gridCol w:w="709"/>
        <w:gridCol w:w="1025"/>
        <w:gridCol w:w="1309"/>
        <w:gridCol w:w="1415"/>
      </w:tblGrid>
      <w:tr>
        <w:trPr>
          <w:trHeight w:val="3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50505"/>
                <w:spacing w:val="0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sz w:val="18"/>
                <w:szCs w:val="18"/>
                <w:u w:val="none"/>
                <w:lang w:val="uk-UA" w:eastAsia="en-US"/>
              </w:rPr>
              <w:t>Про програму соціально-економічного та культурного розвитку  міста  Покров на 2019 рі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т, Програма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Про бюджет м. Покров на 2019 рік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12.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 xml:space="preserve">об’єкта під інвентарним номером 10410001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lang w:val="uk-UA" w:eastAsia="en-US"/>
              </w:rPr>
              <w:t>«Котел паровий Е-2,5-0,9 Гм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3 «Котел стальний водогрійний автоматизований КСВа-2,5Гс «ВК-32» №2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4 «Котел стальний водогрійний автоматизований КСВа-2,5Гс «ВК-32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5 «Котел стальний водогрійний автоматизований КСВа-2,5Гс «ВК-32»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18"/>
                <w:szCs w:val="18"/>
                <w:u w:val="none"/>
                <w:lang w:val="uk-UA" w:eastAsia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об’єкта під інвентарним номером 10410006 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18"/>
                <w:szCs w:val="18"/>
                <w:u w:val="none"/>
                <w:lang w:val="uk-UA" w:eastAsia="uk-UA"/>
              </w:rPr>
              <w:t>«Котел стальний водогрійний автоматизований КСВа-2,5Гс «ВК-32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18"/>
                <w:szCs w:val="18"/>
                <w:u w:val="none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об’єкта під інвентарним номером 10410007 </w:t>
            </w: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sz w:val="18"/>
                <w:szCs w:val="18"/>
                <w:u w:val="none"/>
                <w:lang w:val="uk-UA" w:eastAsia="en-US"/>
              </w:rPr>
              <w:t>«Котел стальний водогрійний автоматизований КСВа-2,5Гс «ВК-32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>об’єкта під інвентарним номером 10410008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uk-UA"/>
              </w:rPr>
              <w:t xml:space="preserve"> «Котел стальний водогрійний автоматизований КСВа-2,5Гс «ВК-32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об’єкта під інвентарним номером 10410009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«Котел стальний водогрійний автоматизований КСВа-2,5Гс «ВК-32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об’єкта під інвентарним номером 10410010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«Котел водогрійний «Грач КВГ – 5,2-115 СН»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об’єкта під інвентарним номером 10410011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«Котел водогрійний «Грач КВГ – 5,2-115 С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0" w:after="20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en-US"/>
              </w:rPr>
              <w:t xml:space="preserve">об’єкта під інвентарним номером 10410012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/>
              </w:rPr>
              <w:t>«Котел водогрійний «Грач КВГ – 5,2-115 С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en-US"/>
              </w:rPr>
              <w:t xml:space="preserve">об’єкта під інвентарним номером 10410013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  <w:t xml:space="preserve"> «Котел водогрійний «Грач КВГ – 5,2-115 С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en-US"/>
              </w:rPr>
              <w:t xml:space="preserve">об’єкта під інвентарним номером 10410014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en-US"/>
              </w:rPr>
              <w:t xml:space="preserve"> «Котел водогрійний «Грач КВГ – 5,2-115 СН»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en-US"/>
              </w:rPr>
              <w:t xml:space="preserve">об’єкта під інвентарним номером 10410015 </w:t>
            </w: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uk-UA"/>
              </w:rPr>
              <w:t xml:space="preserve"> «Котел водогрійний «Грач КВГ – 5,2-115 СН»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en-US" w:bidi="ar-SA"/>
              </w:rPr>
              <w:t>об’єкта під інвентарним номером 10410016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 «Котел водогрійний «Грач КВГ – 5,2-115 СН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en-US"/>
              </w:rPr>
              <w:t xml:space="preserve">об’єкта під інвентарним номером 10410017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  <w:t>«Котел водогрійний «Грач КВГ – 5,2-115 СН» 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lang w:val="uk-UA" w:eastAsia="en-US"/>
              </w:rPr>
              <w:t xml:space="preserve">об’єкта під інвентарним номером 10410002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«Котел стальний водогрійний автоматизований КСВа-2,5Гс «ВК-32» №1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04.1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котел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18"/>
                <w:szCs w:val="18"/>
                <w:lang w:val="uk-UA" w:eastAsia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Майно, приватизація,  територіальна гром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bidi w:val="0"/>
              <w:snapToGrid w:val="false"/>
              <w:spacing w:lineRule="auto" w:line="204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>Про передачу в оренду регіональній жіночій громадській організації «Берегиня» нежитлового приміщення по вул.Чайкіної Лізи, 31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О “Берегіня”, оренда, приміщ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>Про клопотання приватного  підприємства «Союздрук»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П.”Союздрук”, договор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20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color w:val="000000"/>
                <w:sz w:val="18"/>
                <w:szCs w:val="18"/>
                <w:u w:val="none"/>
                <w:lang w:val="uk-UA" w:eastAsia="en-US"/>
              </w:rPr>
      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 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ставки, земельний пода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20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lang w:val="uk-UA" w:eastAsia="en-US"/>
              </w:rPr>
              <w:t>Про затвердження  програми «Безпечне місто» на 2019-2020р.р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істо, безпе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16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Про затвердження міської Програми створення місцевого та об’єктових матеріальних резервів для запобігання і ліквідації наслідків надзвичайних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en-US"/>
              </w:rPr>
              <w:t>ситуацій на 2019 – 2023 роки у місті Покров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 з питань НС та ЦЗ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орона ро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атрезерв, надзвичайна ситуація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20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en-US"/>
              </w:rPr>
              <w:t xml:space="preserve">Про затвердження Програми </w:t>
            </w:r>
            <w:r>
              <w:rPr>
                <w:rStyle w:val="StrongEmphasis"/>
                <w:rFonts w:cs="Liberation Sans Narrow" w:ascii="Liberation Sans Narrow" w:hAnsi="Liberation Sans Narrow"/>
                <w:b w:val="false"/>
                <w:color w:val="000000"/>
                <w:sz w:val="18"/>
                <w:szCs w:val="18"/>
                <w:lang w:val="uk-UA" w:eastAsia="en-US"/>
              </w:rPr>
              <w:t>підтримки Покровського міського військового комісаріату на 2019 - 2020 роки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en-US"/>
              </w:rPr>
              <w:t xml:space="preserve"> 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 з питань НС та ЦЗ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орона ро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істо, військкомат, підтрим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z w:val="18"/>
                <w:szCs w:val="18"/>
                <w:u w:val="none"/>
                <w:lang w:val="uk-UA" w:eastAsia="ar-SA"/>
              </w:rPr>
              <w:t xml:space="preserve">Про внесення змін до рішення 37 сесії міської ради 7 скликання від 28.09.2018 №9 “Пр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z w:val="18"/>
                <w:szCs w:val="18"/>
                <w:u w:val="none"/>
                <w:lang w:val="uk-UA" w:eastAsia="ar-SA"/>
              </w:rPr>
              <w:t>організацію харчування у закладах освіти м.Покров Дніпропетровської області” 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4.12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12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заклади освіти, харчува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15" w:top="814" w:footer="0" w:bottom="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57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57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0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12-12T12:02:55Z</dcterms:modified>
  <cp:revision>14</cp:revision>
  <dc:subject/>
  <dc:title/>
</cp:coreProperties>
</file>