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77"/>
        <w:gridCol w:w="1277"/>
        <w:gridCol w:w="1842"/>
        <w:gridCol w:w="2094"/>
        <w:gridCol w:w="1842"/>
        <w:gridCol w:w="709"/>
        <w:gridCol w:w="1025"/>
        <w:gridCol w:w="1309"/>
        <w:gridCol w:w="1475"/>
      </w:tblGrid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внесення змін до рішення І  пленарного засідання 28 сесії міської ради  7 скликання  від 07.12.2017 року № 2 «Про бюджет м.Покров на 2018рік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,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надання дозволу на списання безнадійної дебіторської заборгованості МКП «Покровводоканал» 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, 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стосування мораторію до процедури банкрутства міських комунальних підприємст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, 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Банкрутство, комунальні підприє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клопотання державної установи «Покровський виправний центр (№79)» щодо звільнення від сплати адміністративних послуг за видачу паспорта громадянина України  засуджених осі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 , 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Паспорт, засуджені,  адмінпослуги, ПВЦ-79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передачу з балансу на баланс комунального майна територіальної громади м.Покров Дніпропетровської області 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2 , 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Комунальне майно, баланс, територіальна громада 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9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внесення змін до рішення 34 сесії міської ради 7 скликання від 22.06.2018 №7 «Про встановлення податку на нерухоме майно, відмінне від земельної ділянк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3 ,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міни, податок, нерухоме майно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внесення змін до Переліку завдань Комплексної Програми забезпечення громадського порядку та громадської безпеки на території міста Покров на період до 2020 року, затвердженої рішенням 29 сесії міської ради 7 скликання від 19.01.2018 № 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4, 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міни, Програма, громадський порядок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Програми містобудівної діяльності на території міста Покров Дніпропетровської області на 2019 - 2022 ро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5, 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архітектури  та інспекція ДАБ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Програма, містобудівна діяльність, кадастрова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 клопотання господарчого товариства з обмеженою відповідальністю (торгівельно-виробничого підприємства) “КВАРЦ”  щодо надання дозволу на  виготовлення технічної документації із землеустрою про поділ земельної ділянки по вул. Уральська, 5 в м.Покров Дніпропетровської області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6, 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ТВП “КВАРЦ”, дозвіл,   поділ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яви  громадян щодо передачі у власність та користування земельних ділянок 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7, 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Заяви, громадяни, земельні ділянки, власн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клопотання фізичної особи-підприємця Мирошниченка Сергія Федоровича щодо припинення договору оренди землі та вилучення з користування земельної ділянки на території Покровської міської ради Дніпропетровської області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8, 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ФОП, договір,  вилучення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передачу земельних ділянок державної власності у комунальну власність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9,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ем.ділянка, комунальна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міну цільового призначення земельної ділянки (виду використання) без зміни категорії земель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0, 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міна, призначення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  <w:t>Про скасування рішення виконавчого комітету Покровської міської ради Дніпропетровської області від 28 вересня 2016 р. №500 «Про затвердження матеріалів засідання Комісії для визначення розмірів збитків, заподіяних власнику землі – територіальній громаді м.Покров від 22.09.2016 року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, 41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Юридич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Скасування, рішення, збитки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iCs/>
                <w:sz w:val="18"/>
                <w:szCs w:val="18"/>
                <w:u w:val="none"/>
                <w:lang w:val="uk-UA" w:eastAsia="ru-RU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u w:val="none"/>
                <w:lang w:val="uk-UA" w:eastAsia="ru-RU"/>
              </w:rPr>
              <w:t>від 28 вересня 2016 р.</w:t>
            </w:r>
            <w:r>
              <w:rPr>
                <w:rFonts w:eastAsia="Times New Roman" w:cs="Liberation Sans Narrow" w:ascii="Liberation Sans Narrow" w:hAnsi="Liberation Sans Narrow"/>
                <w:iCs/>
                <w:sz w:val="18"/>
                <w:szCs w:val="18"/>
                <w:u w:val="none"/>
                <w:lang w:val="uk-UA" w:eastAsia="ru-RU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u w:val="none"/>
                <w:lang w:val="uk-UA" w:eastAsia="ru-RU"/>
              </w:rPr>
              <w:t xml:space="preserve">№501 </w:t>
            </w:r>
            <w:r>
              <w:rPr>
                <w:rFonts w:eastAsia="Times New Roman" w:cs="Liberation Sans Narrow" w:ascii="Liberation Sans Narrow" w:hAnsi="Liberation Sans Narrow"/>
                <w:iCs/>
                <w:sz w:val="18"/>
                <w:szCs w:val="18"/>
                <w:u w:val="none"/>
                <w:lang w:val="uk-UA" w:eastAsia="ru-RU"/>
              </w:rPr>
              <w:t>«Про затвердження матеріалів засідання Комісії для визначення розмірів збитків, заподіяних власнику землі – територіальній громаді м.Покров від 22.09.2016 року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,  42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Юридич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Скасування, рішення, збитки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246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sz w:val="18"/>
                <w:szCs w:val="18"/>
                <w:u w:val="none"/>
                <w:lang w:val="uk-UA" w:eastAsia="uk-UA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u w:val="none"/>
                <w:lang w:val="uk-UA" w:eastAsia="uk-UA"/>
              </w:rPr>
              <w:t>від 23 серпня 2017 р.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sz w:val="18"/>
                <w:szCs w:val="18"/>
                <w:u w:val="none"/>
                <w:lang w:val="uk-UA" w:eastAsia="uk-UA"/>
              </w:rPr>
              <w:t xml:space="preserve"> №366 «Про затвердження матеріалів засідання Комісії для визначення розмірів збитків, заподіяних власнику землі – територіальній громаді м.Покров від 17.08.2017 року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, 43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Юридич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Скасування, рішення, збитки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450" w:leader="none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 заходів   з   утримання об’єктів   та  елементів   благоустрою   у м.Покров та Порядку фінансування заходів з утримання об’єктів та елементів благоустрою у м. Покров на 2019 рі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,  4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аходи, благоустрій, порядок, фінанс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прийняття шлаку гранульованого від АТ «ПОКРОВСЬКИЙ ГІРНИЧО-ЗБАГАЧУВАЛЬНИЙ КОМБІНАТ».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u w:val="none"/>
                <w:lang w:val="uk-UA" w:eastAsia="en-US" w:bidi="ar-SA"/>
              </w:rPr>
              <w:tab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, 45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>АТ “ПОКРОВСЬКИЙ ГЗК, гран.шл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Про затвердження Міської комплексної програми соціального захисту населення територіальної громади м.Покров на 2019-2021 рок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, 46  26.12.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Програма, соціальний захист населення , мі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міської програми «Про організацію відпочинку та оздоровлення дітей територіальної громади м.Покров у 2019-2021 роках»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,4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Програма, оздоровлення, відпочинок, діти, міст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міської програми з організації дозвілля громади  міста «Покров вечірній» на 2019-2021 роки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,4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культури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Культур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дозвілля, мі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 затвердження програми «Молодь територіальної громади м.Покров на період 2019-2021 років»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,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фізкультури та спорту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молодь, територіальна грома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 затвердження програми «Розвиток фізичної культури та спорту в територіальній громаді м.Покров на період 2019-2021 років»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,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фізкультури та спорту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територіальна громада,спорт, фізична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внесення змін  у Програму  підтримки діяльності Ради Покровської міської організації ветеранів на 2017-2019роки, яка затверджена рішенням 16 сесії міської ради 7 скликання від 16.12.2016 №23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культур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Культура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місто, безпе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внесення змін до рішення 30 сесії міської ради 7 скликання від 02.03.2018 № 24 «Про затвердження  міської цільової соціальної програми  «Освіта міста Покров  на 2018 рік та продовження терміну до 2021 року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освіти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світа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грама, освіта, проекти, мі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внесення змін  до Програми  створення, розвитку та удосконалення роботи органів самоорганізації   населення  на  території міста    Покров   у   2015-2020р.р. у новій редакції, затвердженої рішенням 46 сесії міської ради 6 скликання від 31.03.2015 №44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5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рганізацій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Державне управлінн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грама, самоорганізація населе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плану роботи Покровської міської ради 7 скликання на перше півріччя 2019 року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рганізацій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Державне управлінн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лан, міська ра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 структури органів управління міста на 2019 рік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5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труктура, органи управляння, мі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 штатного розпису працівників міської ради та її виконавчого комітету на 2019 рік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5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Штатний розпис, відділи, міська ра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оплату праці міського голови, секретаря міської ради, заступників міського голови, керуючого справами виконкому та старости на 2019 рік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аця, оплата, міський голова, заступники, старост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затвердження деяких Положень про відділи виконавчого комітету Покровської міської ради в новій редакції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.12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03. 0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оложення, відді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15" w:top="814" w:footer="0" w:bottom="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57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lineRule="auto" w:line="240" w:before="0" w:after="57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40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9-01-03T06:58:41Z</dcterms:modified>
  <cp:revision>22</cp:revision>
  <dc:subject/>
  <dc:title/>
</cp:coreProperties>
</file>