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48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04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 w:val="false"/>
                <w:i w:val="false"/>
                <w:iCs w:val="false"/>
                <w:color w:val="000000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 w:val="false"/>
                <w:iCs w:val="false"/>
                <w:color w:val="000000"/>
                <w:w w:val="101"/>
                <w:sz w:val="18"/>
                <w:szCs w:val="18"/>
                <w:u w:val="none"/>
                <w:lang w:val="uk-UA" w:eastAsia="en-US"/>
              </w:rPr>
              <w:t>Про стан виконання  міської  соціальної цільової  програми  «Освіта  міста Покров на 2018 рі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освіти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Освіт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віт,  освіта, прогр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contextualSpacing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  <w:t>Про внесення змін до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FF0000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 w:bidi="ar-SA"/>
              </w:rPr>
              <w:t>рішення І пленарного засідання  40 сесії міської ради  7 скликання від 04.12.2018 № 2 «Про бюджет м.Покров на  2019 рік».</w:t>
            </w:r>
            <w:r>
              <w:rPr>
                <w:rFonts w:eastAsia="Batang;바탕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uk-UA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Бюджет, фінанс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Зміни, міський бюдже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>Про передачу в оренду Покровській міській філії Дніпропетровського обласного центру зайнятості гаражу № 8 по вул. Гагаріна, 1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Оренда,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color w:val="000000"/>
                <w:spacing w:val="0"/>
                <w:w w:val="101"/>
                <w:sz w:val="18"/>
                <w:szCs w:val="18"/>
                <w:u w:val="none"/>
                <w:lang w:val="uk-UA" w:eastAsia="en-US"/>
              </w:rPr>
              <w:t>Покровській міській філії Дніпропетровського обласного центру зайнятості,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  <w:t>Про передачу в оренду Територіальному центру соціального обслуговування (надання соціальних послуг) м.Покров нежитлового приміщення по вул.Героїв України, 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  <w:t>Оренда, Територіальному центру соціального обслуговування (надання соціальних послуг),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-1"/>
                <w:w w:val="101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-1"/>
                <w:w w:val="101"/>
                <w:sz w:val="18"/>
                <w:szCs w:val="18"/>
                <w:lang w:val="uk-UA" w:eastAsia="ar-SA"/>
              </w:rPr>
              <w:t>Про внесення змін до рішення 41 сесії міської ради 7 скликання від 25.01.2019 № 7 “Про визначення балансоутримувачів об’єктів комунальної власності Покровської міської ради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Зміни, балансоутримувач, комунальна власні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w w:val="101"/>
                <w:sz w:val="18"/>
                <w:szCs w:val="18"/>
                <w:u w:val="none"/>
                <w:em w:val="none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w w:val="101"/>
                <w:sz w:val="18"/>
                <w:szCs w:val="18"/>
                <w:u w:val="none"/>
                <w:em w:val="none"/>
                <w:lang w:val="uk-UA" w:eastAsia="ar-SA"/>
              </w:rPr>
              <w:t>Про внесення змін до рішення 31 сесії міської ради 7 скликання від 23.03.2018 № 7 “Про передачу керівникам бюджетних установ повноважень щодо списання окремо визначеного комунального майна без отримання дозволу міської ради”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списання, комунальне майно, дозв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sz w:val="18"/>
                <w:szCs w:val="18"/>
                <w:lang w:val="uk-UA" w:eastAsia="ar-SA"/>
              </w:rPr>
      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групи інвентарних об'єктів, розташованих по вул.Партизанська, 1/3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Перелік, приватизація, територіальна громада, інвентарна гр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56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18"/>
                <w:szCs w:val="18"/>
                <w:u w:val="none"/>
                <w:em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18"/>
                <w:szCs w:val="18"/>
                <w:u w:val="none"/>
                <w:em w:val="none"/>
                <w:lang w:val="uk-UA" w:eastAsia="ar-SA" w:bidi="ar-SA"/>
              </w:rPr>
              <w:t>Про приватизацію об’єктів комунальної власності територіальної громади міста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Приватизація, комунальна власність,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 w:eastAsia="zh-CN" w:bidi="ar-SA"/>
              </w:rPr>
              <w:t>об'єкти</w:t>
            </w: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18"/>
                <w:szCs w:val="18"/>
                <w:u w:val="none"/>
                <w:em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iCs/>
                <w:strike w:val="false"/>
                <w:dstrike w:val="false"/>
                <w:outline w:val="false"/>
                <w:shadow w:val="false"/>
                <w:color w:val="000000"/>
                <w:spacing w:val="-1"/>
                <w:kern w:val="2"/>
                <w:sz w:val="18"/>
                <w:szCs w:val="18"/>
                <w:u w:val="none"/>
                <w:em w:val="none"/>
                <w:lang w:val="uk-UA" w:eastAsia="en-US" w:bidi="ar-SA"/>
              </w:rPr>
              <w:t>Про передачу з балансу на баланс комунального майна територіальної громади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 w:val="false"/>
                <w:iCs w:val="false"/>
                <w:color w:val="000000"/>
                <w:spacing w:val="3"/>
                <w:kern w:val="2"/>
                <w:sz w:val="18"/>
                <w:szCs w:val="18"/>
                <w:u w:val="none"/>
                <w:lang w:val="uk-UA" w:eastAsia="en-US" w:bidi="ar-SA"/>
              </w:rPr>
              <w:t>Баланс, комунальне майно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Про встановлення фіксованих ставок єдиного податку для фізичних осіб-підприємці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Ставки, податок, ФО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Про встановлення транспортного податку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Податок, 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Про встановлення податку на нерухоме майно, відмінне від земельної діля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Податок, нерухоме майно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Про внесення змін у дислокацію розташування на території міста Покров місць, відведених для розміщення пересувних малих архітектурних форм (ПМАФ) та транспортних засобів для здійснення виїзної, виносної торгівлі, затверджену рішенням 8 сесії міської ради 7 скликання від 31.05.2016 № 15 (із змінами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>Зміни, дислокація, ПМАФ, торгі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Про дозвіл МКП «Покровводоканал» на отримання кредитного ліміту на поточний рахунок від АТ КБ «Приватбан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</w:rPr>
              <w:t xml:space="preserve">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>МКП «Покровводоканал», АТ КБ «Приватбанк», 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Про створення комісії з приймання-передачі цілісних майнових комплексів Шолоховської амбулаторії ЗПСМ та Миронівського фельдшерського пункту Нікопольської районної ради Дніпропетровської області до комунальної власності територіальної громади  м. Покров Дніпропетро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  <w:t xml:space="preserve">Комісія, майновий комплекс, 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Шолоховська АЗПСМ, Миронівський Ф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Про внесення змін до міської програми підтримки Державної установи “Покровський виправний центр (№79)” на 2018-2019 роки, затвердженої рішенням 35 сесії міської ради 7 скликання від 27.07.2018 № 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 xml:space="preserve">Зміни, програма, ДУ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“Покровський виправний центр (№79)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Про внесення змін до Переліку завдань Комплексної Програми забезпечення громадського порядку та громадської безпеки на території міста Покров на період до 2020 року, затвердженої рішенням 29 сесії міської ради 7 скликання від 19.01.2018 № 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w w:val="101"/>
                <w:kern w:val="2"/>
                <w:sz w:val="18"/>
                <w:szCs w:val="18"/>
                <w:lang w:val="uk-UA" w:eastAsia="ar-SA" w:bidi="ar-SA"/>
              </w:rPr>
              <w:t xml:space="preserve">Зміни, Перелік,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Програма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autoSpaceDE w:val="false"/>
              <w:bidi w:val="0"/>
              <w:snapToGrid w:val="false"/>
              <w:spacing w:lineRule="auto" w:line="204" w:before="0" w:after="0"/>
              <w:ind w:left="0" w:right="-57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en-US" w:bidi="ar-SA"/>
              </w:rPr>
              <w:t xml:space="preserve">Про передачу в оренду зберігачу 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інвентаризаційних справ об’єктів нерухомого майна ПМКП “ЖИТЛКОМСЕРВІС” нежитлового приміщення по вул. Центральна, 4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Оренда, інвентаризаційні справи,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uk-UA" w:bidi="ar-SA"/>
              </w:rPr>
              <w:t>ПМКП “ЖИТЛКОМСЕРВІС”,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spacing w:val="-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-1"/>
                <w:kern w:val="2"/>
                <w:sz w:val="18"/>
                <w:szCs w:val="18"/>
                <w:u w:val="none"/>
                <w:lang w:val="uk-UA" w:eastAsia="ru-RU" w:bidi="ar-SA"/>
              </w:rPr>
              <w:t>Про затвердження технічної документації із землеустрою щодо поділу та об’єднання земельних ділянок по вул. Медична, 19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  29.03.20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57" w:after="57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color w:val="000000"/>
                <w:kern w:val="2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color w:val="000000"/>
                <w:kern w:val="2"/>
                <w:sz w:val="18"/>
                <w:szCs w:val="18"/>
                <w:lang w:val="uk-UA" w:eastAsia="ar-SA"/>
              </w:rPr>
              <w:t>Затвердження, тех.документація, земельні діл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spacing w:val="-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18"/>
                <w:szCs w:val="18"/>
                <w:u w:val="none"/>
                <w:lang w:val="uk-UA" w:eastAsia="ru-RU" w:bidi="ar-SA"/>
              </w:rPr>
              <w:t>Про клопотання ТОВ «АПС ПАУЕР ТЕХНОЛОДЖИ» щодо надання дозволу на розробку проекту землеустрою по відведенню земельної ділянки  в оренду по вул. Медична, 19г/1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3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04" w:before="0" w:after="0"/>
              <w:ind w:left="0" w:right="0" w:hanging="0"/>
              <w:jc w:val="left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spacing w:val="-1"/>
                <w:kern w:val="2"/>
                <w:sz w:val="18"/>
                <w:szCs w:val="18"/>
                <w:u w:val="none"/>
                <w:lang w:val="uk-UA" w:eastAsia="ru-RU" w:bidi="ar-SA"/>
              </w:rPr>
              <w:t>ТОВ «АПС ПАУЕР ТЕХНОЛОДЖИ», проект, земельна діля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w w:val="101"/>
                <w:kern w:val="2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18"/>
                <w:szCs w:val="18"/>
                <w:lang w:val="uk-UA" w:eastAsia="ru-RU" w:bidi="ar-SA"/>
              </w:rPr>
              <w:t>Про клопотання  фізичної особи-підприємця Дуча Володимира Миколайовича щодо продовження  терміну дії договору оренди землі по  вул. Центральна, 37 в м. Покров Дніпропетровської обла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3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ans Narrow" w:hAnsi="Liberation Sans Narrow" w:eastAsia="Arial Narrow" w:cs="Liberation Sans Narrow"/>
                <w:sz w:val="18"/>
                <w:szCs w:val="18"/>
                <w:lang w:val="uk-UA"/>
              </w:rPr>
            </w:pP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  <w:t>ФОП, термін,оре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w w:val="101"/>
                <w:kern w:val="2"/>
                <w:sz w:val="18"/>
                <w:szCs w:val="18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18"/>
                <w:szCs w:val="18"/>
                <w:lang w:val="uk-UA" w:eastAsia="ru-RU" w:bidi="ar-SA"/>
              </w:rPr>
              <w:t>Про внесення змін до рішення 9 сесії міської ради 7 скликання від 24.06.2016 № 25 “Про заяву Сокура  Олега Івановича щодо надання  дозволу на розробку проекту землеустрою щодо  відведення земельної ділянки  в  оренду по вул.Партизанська, 12”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3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33" w:leader="none"/>
              </w:tabs>
              <w:suppressAutoHyphens w:val="true"/>
              <w:kinsoku w:val="true"/>
              <w:overflowPunct w:val="true"/>
              <w:bidi w:val="0"/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113" w:after="113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color w:val="000000"/>
                <w:w w:val="101"/>
                <w:kern w:val="2"/>
                <w:sz w:val="18"/>
                <w:szCs w:val="18"/>
                <w:lang w:val="uk-UA" w:eastAsia="en-US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color w:val="000000"/>
                <w:w w:val="101"/>
                <w:kern w:val="2"/>
                <w:sz w:val="18"/>
                <w:szCs w:val="18"/>
                <w:lang w:val="uk-UA" w:eastAsia="en-US" w:bidi="ar-SA"/>
              </w:rPr>
              <w:t>Зміни, проект, земельна ділянка, оре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Про заяви  громадян щодо передачі у власність та користування земельних ділянок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2.0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Заяви, громадяни, власність, земельна діля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-1"/>
                <w:kern w:val="2"/>
                <w:sz w:val="18"/>
                <w:szCs w:val="18"/>
                <w:u w:val="none"/>
                <w:lang w:val="uk-UA" w:eastAsia="ar-SA" w:bidi="ar-SA"/>
              </w:rPr>
              <w:t>Про клопотання АТ «ПОКРОВСЬКИЙ ГЗК» про  надання  дозволу на розробку технічної</w:t>
            </w: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 документації із землеустрою щодо інвентаризації земельних ділянок на території Покровської міської ради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3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color w:val="000000"/>
                <w:spacing w:val="-1"/>
                <w:kern w:val="2"/>
                <w:sz w:val="18"/>
                <w:szCs w:val="18"/>
                <w:u w:val="none"/>
                <w:lang w:val="uk-UA" w:eastAsia="ar-SA" w:bidi="ar-SA"/>
              </w:rPr>
              <w:t>АТ «ПОКРОВСЬКИЙ ГЗК», тех.документація, інвентаризація, земельна діля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ar-SA" w:bidi="ar-SA"/>
              </w:rPr>
              <w:t>Про заяву Радіка Анатолія Юрійовича про зміну цільового призначення земельних ділянок (виду використання) без зміни категорії земель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3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Зміни, призначення, земельна ділян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ar-SA" w:bidi="ar-SA"/>
              </w:rPr>
            </w:pPr>
            <w:r>
              <w:rPr>
                <w:rFonts w:eastAsia="Times New Roman" w:cs="Liberation Sans Narrow" w:ascii="Liberation Sans Narrow" w:hAnsi="Liberation Sans Narrow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uk-UA" w:eastAsia="ar-SA" w:bidi="ar-SA"/>
              </w:rPr>
              <w:t>Про внесення змін до рішення 9 сесії міської ради 7 скликання від 24.06.2016  №16 “Про встановлення ставок земельного податку на території Покровської міської ради”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3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1.04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Зміни, ставки, земельний подат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 w:bidi="ar-SA"/>
              </w:rPr>
              <w:t xml:space="preserve">Про передачу на баланс ПМКП «Добробут»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en-US" w:bidi="ar-SA"/>
              </w:rPr>
              <w:t xml:space="preserve">електричних матеріалів для поточного ремонту ліній зовнішнього освітлення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 w:bidi="ar-SA"/>
              </w:rPr>
              <w:t>м. Покров Дніпропетровської області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3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40" w:before="0" w:after="0"/>
              <w:ind w:left="0" w:right="-1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 w:bidi="ar-SA"/>
              </w:rPr>
              <w:t>ПМКП «Добробут», ремонт, освітлення, матеріал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A"/>
                <w:w w:val="101"/>
                <w:sz w:val="18"/>
                <w:szCs w:val="18"/>
                <w:u w:val="none"/>
                <w:lang w:val="uk-UA" w:eastAsia="en-US" w:bidi="ar-SA"/>
              </w:rPr>
              <w:t xml:space="preserve">Про затвердження Статутів комунальних  закладів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 w:bidi="ar-SA"/>
              </w:rPr>
              <w:t>дошкільної освіти міста Покров у новій редакції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3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Управління освіти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світа , 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Статути, освіта, дошкільні заклад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18"/>
                <w:szCs w:val="18"/>
                <w:u w:val="none"/>
                <w:lang w:val="uk-UA" w:eastAsia="uk-UA" w:bidi="ar-SA"/>
              </w:rPr>
              <w:t xml:space="preserve">Про затвердження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18"/>
                <w:szCs w:val="18"/>
                <w:u w:val="none"/>
                <w:lang w:val="ru-RU" w:eastAsia="uk-UA" w:bidi="ar-SA"/>
              </w:rPr>
              <w:t>С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18"/>
                <w:szCs w:val="18"/>
                <w:u w:val="none"/>
                <w:lang w:val="uk-UA" w:eastAsia="uk-UA" w:bidi="ar-SA"/>
              </w:rPr>
              <w:t>татут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18"/>
                <w:szCs w:val="18"/>
                <w:u w:val="none"/>
                <w:lang w:val="ru-RU" w:eastAsia="uk-UA" w:bidi="ar-SA"/>
              </w:rPr>
              <w:t>ів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18"/>
                <w:szCs w:val="18"/>
                <w:u w:val="none"/>
                <w:lang w:val="uk-UA" w:eastAsia="uk-UA" w:bidi="ar-SA"/>
              </w:rPr>
              <w:t xml:space="preserve"> мистецьких шкіл сфери культури м.Покров у новій реда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18"/>
                <w:szCs w:val="18"/>
                <w:u w:val="none"/>
                <w:lang w:val="ru-RU" w:eastAsia="uk-UA" w:bidi="ar-SA"/>
              </w:rPr>
              <w:t>к</w:t>
            </w:r>
            <w:bookmarkStart w:id="0" w:name="_GoBack"/>
            <w:bookmarkEnd w:id="0"/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z w:val="18"/>
                <w:szCs w:val="18"/>
                <w:u w:val="none"/>
                <w:lang w:val="uk-UA" w:eastAsia="uk-UA" w:bidi="ar-SA"/>
              </w:rPr>
              <w:t>ції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03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center"/>
              <w:rPr>
                <w:rFonts w:ascii="Liberation Sans Narrow" w:hAnsi="Liberation Sans Narrow" w:eastAsia="Times New Roman" w:cs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ar-SA"/>
              </w:rPr>
              <w:t>Відділ культури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000000"/>
                <w:sz w:val="18"/>
                <w:szCs w:val="18"/>
                <w:shd w:fill="FFFFFF" w:val="clear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>Культура , 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eastAsia="Arial Narrow" w:cs="Liberation Sans Narrow"/>
                <w:sz w:val="18"/>
                <w:szCs w:val="18"/>
                <w:lang w:val="uk-UA"/>
              </w:rPr>
            </w:pPr>
            <w:r>
              <w:rPr>
                <w:rFonts w:eastAsia="Arial Narrow" w:cs="Liberation Sans Narrow" w:ascii="Liberation Sans Narrow" w:hAnsi="Liberation Sans Narrow"/>
                <w:sz w:val="18"/>
                <w:szCs w:val="18"/>
                <w:lang w:val="uk-UA"/>
              </w:rPr>
              <w:t>Статути, культура, мистец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ru-RU"/>
              </w:rPr>
              <w:t xml:space="preserve">Про  затвердження  Положення про Покровський  міський  центр соціальних служб для сім’ї, дітей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u w:val="none"/>
                <w:lang w:val="uk-UA" w:eastAsia="ru-RU" w:bidi="ar-SA"/>
              </w:rPr>
              <w:t>та молоді у новій редакції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2.0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ru-RU"/>
              </w:rPr>
              <w:t xml:space="preserve">Центр  соціальних служб для сім’ї, дітей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u w:val="none"/>
                <w:lang w:val="uk-UA" w:eastAsia="ru-RU" w:bidi="ar-SA"/>
              </w:rPr>
              <w:t xml:space="preserve">та молоді 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Положення,  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 w:eastAsia="ru-RU"/>
              </w:rPr>
              <w:t xml:space="preserve">Покровський  міський  центр соціальних служб для сім’ї, дітей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u w:val="none"/>
                <w:lang w:val="uk-UA" w:eastAsia="ru-RU" w:bidi="ar-SA"/>
              </w:rPr>
              <w:t>та молод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u w:val="none"/>
                <w:lang w:val="uk-UA" w:eastAsia="ar-SA" w:bidi="ar-SA"/>
              </w:rPr>
              <w:t xml:space="preserve">Про затвердження Положення про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службу у справах  дітей  виконавчого комітету  Покровської  міської  ради Дніпропетровської області у новій редакції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2.0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Служба  у справах  дітей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Liberation Sans Narrow" w:cs="Liberation Sans Narrow" w:ascii="Liberation Sans Narrow" w:hAnsi="Liberation Sans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 xml:space="preserve">Положення,  </w:t>
            </w: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kern w:val="2"/>
                <w:sz w:val="18"/>
                <w:szCs w:val="18"/>
                <w:u w:val="none"/>
                <w:lang w:val="uk-UA" w:eastAsia="ru-RU" w:bidi="ar-SA"/>
              </w:rPr>
              <w:t>служба у справах  дітей  виконавчого комітету  Покровської  міської  ради Дніпропетровської області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widowControl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04" w:before="0" w:after="0"/>
              <w:ind w:left="0" w:right="0" w:hanging="0"/>
              <w:jc w:val="both"/>
              <w:rPr/>
            </w:pP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18"/>
                <w:szCs w:val="18"/>
                <w:u w:val="none"/>
                <w:lang w:val="uk-UA" w:eastAsia="en-US"/>
              </w:rPr>
              <w:t xml:space="preserve">Про внесення змін до програми «Регіональна цільова соціальна програма розвитку цивільного захисту в місті Покров  Дніпропетровської області на 2016 - 2020 роки», затвердженої рішенням 3 сесії міської ради </w:t>
            </w:r>
            <w:r>
              <w:rPr>
                <w:rFonts w:eastAsia="Times New Roman" w:cs="Liberation Sans Narrow" w:ascii="Liberation Sans Narrow" w:hAnsi="Liberation Sans Narrow"/>
                <w:bCs/>
                <w:color w:val="000000"/>
                <w:kern w:val="2"/>
                <w:sz w:val="18"/>
                <w:szCs w:val="18"/>
                <w:u w:val="none"/>
                <w:lang w:val="uk-UA" w:eastAsia="uk-UA"/>
              </w:rPr>
              <w:t>7 скликання від 24.12.2015 №34 (зі змінами)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2.02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02.04.201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 з питань НС та ЦЗН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борона робот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ans Narrow" w:hAnsi="Liberation Sans Narrow" w:cs="Liberation Sans Narrow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Зміни, Програма, цивільний захис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43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 w:eastAsia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9-04-02T10:44:27Z</dcterms:modified>
  <cp:revision>25</cp:revision>
  <dc:subject/>
  <dc:title/>
</cp:coreProperties>
</file>