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0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18"/>
                <w:szCs w:val="18"/>
                <w:lang w:val="uk-UA" w:eastAsia="en-US"/>
              </w:rPr>
              <w:t>Про стан реалізації  основних напрямків роботи у сфері молодіжної  політики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 молодь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  <w:lang w:val="uk-UA"/>
              </w:rPr>
              <w:t>Про внесення змін до</w:t>
            </w:r>
            <w:r>
              <w:rPr>
                <w:rFonts w:cs="Liberation Sans Narrow;Arial" w:ascii="Liberation Sans Narrow;Arial" w:hAnsi="Liberation Sans Narrow;Arial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  <w:lang w:val="uk-UA"/>
              </w:rPr>
              <w:t xml:space="preserve">рішення І пленарного засідання  40 сесії міської ради  7 скликання 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  <w:lang w:val="uk-UA" w:eastAsia="en-US"/>
              </w:rPr>
              <w:t>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sz w:val="18"/>
                <w:szCs w:val="18"/>
                <w:lang w:val="uk-UA"/>
              </w:rPr>
              <w:t>Про внесення змін у ставки податку на нерухоме майно, відмінне від земельної ділянки для об'єктів нерухомості, затверджені рішенням 34 сесії міської ради 7 скликання від 22.06.2018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Зміни, ставки, податок, 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sz w:val="18"/>
                <w:szCs w:val="18"/>
                <w:lang w:val="uk-UA"/>
              </w:rPr>
              <w:t>Про внесення змін у ставки податку на нерухоме майно, відмінне від земельної ділянки для об'єктів нерухомості, затверджені рішенням 43 сесії міської ради 7 скликання від 29.03.2019 №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Зміни, ставки, податок, 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sz w:val="18"/>
                <w:szCs w:val="18"/>
                <w:lang w:val="uk-UA"/>
              </w:rPr>
              <w:t>Про внесення змін в програму соціально-економічного та культурного розвитку м. Покров Дніпропетровської області на 2019 рік, затвердженої рішенням 40 сесії міської ради 7 скликання від 04.12.2018 № 1</w:t>
            </w: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Зміни, Програма,   будівництва, реконстру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ільна власність, комунальна власність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</w:rPr>
              <w:t>Про затвердження Порядку розміщення тимчасових споруд для провадження підприємницької діяльності в м.Покров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  та інспекція ДА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орядок, тимчасова споруда, підприємницька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highlight w:val="white"/>
                <w:lang w:val="uk-UA" w:eastAsia="ru-RU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 xml:space="preserve"> по вул. Торгова, 37, м.Покров Дніпропетровської області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ЖКГ та будівництва, проект, земельна 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Про клопотання </w:t>
            </w:r>
            <w:bookmarkStart w:id="0" w:name="__DdeLink__1778_4146946278"/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АТ “ПОКРОВСЬКИЙ ГЗК”</w:t>
            </w:r>
            <w:bookmarkEnd w:id="0"/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щодо поновлення договорів оренди землі на території Покровської міської ради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 xml:space="preserve">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5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АТ “ПОКРОВСЬКИЙ ГЗК”, договора, оренд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 xml:space="preserve">Про внесення змін в додаток до рішення 35 сесії міської ради 6 скликання від 26.11.2013 № 39 «Про клопотання Публічного акціонерного товариства «ДТЕК Дніпрообленерго» щодо надання дозволу на розробку проектів землеустрою 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щодо відведення земельних ділянок в оренду в межах територіальної громади  м.Орджонікідзе» (із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ПАТ 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>ДТЕК Дніпрообленерго»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>Про клопотання ГТОВ (ТВП) “Кварц” та ТОВ “ЕНЕРГО МОНТАЖ СЕРВІС” про затвердження технічної документації із землеустрою щодо поділу земельної ділянки та передачі в оренду земельних ділянок по вул.Уральська, 5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;Arial" w:hAnsi="Liberation Sans Narrow;Arial" w:cs="Liberation Sans Narrow;Arial"/>
                <w:color w:val="000000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>ГТОВ (ТВП) “Кварц”, ТОВ “ЕНЕРГО МОНТАЖ СЕРВІС”,  тех.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клопотання  ПрАТ “ДОПАС” щодо продовження  терміну дії договору оренди землі по вул. Тикви Григорія, 10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АТ “ДОПАС”, договор, оренда, тер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kern w:val="2"/>
                <w:sz w:val="18"/>
                <w:szCs w:val="18"/>
                <w:lang w:val="uk-UA" w:eastAsia="ru-RU"/>
              </w:rPr>
              <w:t>Про заяву Лубенця Валерія Михайловича щодо вилучення з користування земельної ділянки по вул. Партизанська, 1/2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земельна ділянка, вилу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Про клопотання ТОВ АТП “ОРДЖОНІКІДЗЕ ТРАНС СЕРВІС”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Liberation Sans Narrow;Arial" w:hAnsi="Liberation Sans Narrow;Arial" w:cs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ТОВ АТП “ОРДЖОНІКІДЗЕ ТРАНС СЕРВІС”,  земельна ділянка, оренда,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autoSpaceDE w:val="false"/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  <w:lang w:val="uk-UA" w:eastAsia="uk-UA"/>
              </w:rPr>
              <w:t xml:space="preserve">Про клопотання щодо передачі земельних ділянок державної власності у комунальну </w:t>
            </w:r>
            <w:r>
              <w:rPr>
                <w:rFonts w:cs="Liberation Sans Narrow;Arial" w:ascii="Liberation Sans Narrow;Arial" w:hAnsi="Liberation Sans Narrow;Arial"/>
                <w:color w:val="000000"/>
                <w:spacing w:val="3"/>
                <w:w w:val="101"/>
                <w:kern w:val="2"/>
                <w:sz w:val="18"/>
                <w:szCs w:val="18"/>
                <w:lang w:val="uk-UA" w:eastAsia="uk-UA"/>
              </w:rPr>
              <w:t>власні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власність, комунальна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sz w:val="18"/>
                <w:szCs w:val="1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18"/>
                <w:szCs w:val="18"/>
                <w:lang w:val="uk-UA"/>
              </w:rPr>
              <w:t>Про обстеження дитячих майданчиків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Дитячі майданчики, обстеже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w w:val="101"/>
                <w:kern w:val="2"/>
                <w:sz w:val="18"/>
                <w:szCs w:val="18"/>
                <w:lang w:val="uk-UA" w:eastAsia="ar-SA"/>
              </w:rPr>
              <w:t xml:space="preserve"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 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Зміни, Програма, екологі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" w:hanging="0"/>
              <w:rPr/>
            </w:pPr>
            <w:r>
              <w:rPr>
                <w:rFonts w:cs="Liberation Sans Narrow;Arial" w:ascii="Liberation Sans Narrow;Arial" w:hAnsi="Liberation Sans Narrow;Arial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Про затвердження </w:t>
            </w:r>
            <w:r>
              <w:rPr>
                <w:rFonts w:cs="Liberation Sans Narrow;Arial" w:ascii="Liberation Sans Narrow;Arial" w:hAnsi="Liberation Sans Narrow;Arial"/>
                <w:spacing w:val="3"/>
                <w:w w:val="101"/>
                <w:kern w:val="2"/>
                <w:sz w:val="18"/>
                <w:szCs w:val="18"/>
                <w:lang w:val="uk-UA" w:eastAsia="en-US"/>
              </w:rPr>
              <w:t xml:space="preserve">Програми розвитку дорожнього господарства у межах територіальної громади міста Покров Дніпропетровської області на період </w:t>
            </w:r>
            <w:r>
              <w:rPr>
                <w:rFonts w:cs="Liberation Sans Narrow;Arial" w:ascii="Liberation Sans Narrow;Arial" w:hAnsi="Liberation Sans Narrow;Arial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2019-2021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31.05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Програма, дорожнє господарство, територіальна гром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0" w:after="0"/>
              <w:ind w:left="0" w:right="-1" w:hanging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  <w:t xml:space="preserve">Про  затвердження  Положення про  порядок  передачі (приватизації)  квартир (будинків),  жилих  приміщень у  гуртожитках  у  власність громадян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  <w:t>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у обліку та розподілу житл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ложення, приватизація, житл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Власність ,  майно, відумерла спадщи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" w:hanging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>Статут,  КНП “ЦПМСД Покровської міської ради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" w:hanging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 , 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оложення, управління осві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18"/>
                <w:szCs w:val="18"/>
                <w:lang w:val="uk-UA" w:eastAsia="uk-U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18"/>
                <w:szCs w:val="18"/>
                <w:lang w:val="uk-UA" w:eastAsia="uk-UA"/>
              </w:rPr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Програма, соціальний захист населенн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>Про створення  юридичної особи - комунального базового клубного закладу «Шолоховський сільський будинок культури Покровської міської ради  Дніпропетровської області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06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Відділ культур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Культура  , 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Статут, КБ КЗ</w:t>
            </w:r>
            <w:r>
              <w:rPr>
                <w:rFonts w:eastAsia="Arial Narrow"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 «Шолоховський сільський будинок культури Покровської міської рад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5 сесія 7 скликання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6-04T05:57:42Z</dcterms:modified>
  <cp:revision>28</cp:revision>
  <dc:subject/>
  <dc:title/>
</cp:coreProperties>
</file>