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53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color w:val="FF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установки водопідготовчої автоматизованої “ВПУ-4” (інвентарний номер 10420007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Перелік,  об'єкти , прива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>Про приватизацію об’єкта комунальної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 Narrow" w:hAnsi="Liberation Sans Narrow" w:eastAsia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lang w:val="uk-UA" w:eastAsia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 w:eastAsia="ar-SA"/>
              </w:rPr>
              <w:t>Приватизація, комунальна власність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 xml:space="preserve">Про передачу з балансу на баланс комунального майна територіальної громади </w:t>
            </w:r>
            <w:bookmarkStart w:id="0" w:name="__DdeLink__3330_120085229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>Покровської міської ради Дніпропетровської області</w:t>
            </w:r>
            <w:bookmarkEnd w:id="0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Комунальне майно, територіальна громада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  <w:t>Про дозвіл ПМКП «Добробут» на списання основних засобів - автобусних зупи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  <w:t>ПМКП «Добробут»,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 списання, зупинк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твердження переліку проектів, фінансування яких здійснюється за  рахунок субвенції з державного бюджету місцевим бюджетам на формування інфраструктури об'єднаних територіальних громад у 2019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Фінансування , бюджет, О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  <w:t>Про передачу в оренду Державній судовій адміністрації України нежитлової будівлі по вул.Торгова, 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Оренда, нежилова будівля, Д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клопотання ТОВ АФ “БЕРЕГИНЯ” щодо затвердження проекту землеустрою та передачі в оренду земельної ділянки по вул. Шкільна, 7,    с.Шолохове Нікопольського райо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ТОВ АФ “БЕРЕГИНЯ”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роект, 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lang w:val="uk-UA" w:eastAsia="ru-RU" w:bidi="ar-SA"/>
              </w:rPr>
              <w:t>Про клопотання громадянина Горелікова В. Д. щодо передачі в оренду земельної ділянки по вул.Партизанська, 14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>Громадянин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заяви  громадян щодо передачі у власність та користування земельних діля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val="uk-UA" w:eastAsia="ru-RU"/>
              </w:rPr>
              <w:t>Заяви, громадяни, власність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 клопотання  ТОВ “ВЕВЕП” щодо надання дозволу на  виготовлення технічної документації із землеустрою щодо поділу земельної ділянки по вул.Центральна, 47-а в м.Покров Дніпропетровської області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ТОВ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“ВЕВЕП”, дозвіл, 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  <w:t xml:space="preserve">Про затвердження акту обстеження дитячих майданчиків на території Покровської міської ра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кт, дитячі майданчики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 xml:space="preserve">Про внесення змін до рішення  40 сесії міської ради 7 скликання від 26.12.2018 № 57 “Про оплату праці міського голови, секретаря міської ради, заступників міського голови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>керуючого справами виконкому та старости старостинського округу на 2019 рік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>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бухгалтерського облі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;Arial" w:hAnsi="Liberation Sans Narrow;Arial" w:cs="Liberation Sans Narrow;Arial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Зміни, оплата,   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uk-UA" w:bidi="ar-SA"/>
              </w:rPr>
              <w:t>Про внесення змін до деяких рішень сесій Покровської міської ради 7 склик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бухгалтерського облі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и,  рі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uk-UA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зняття з контролю деяких рішень Покровської міської ради 7 склик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26.07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7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, контроль,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7 сесія 7 скликання</w: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7-29T07:59:28Z</dcterms:modified>
  <cp:revision>33</cp:revision>
  <dc:subject/>
  <dc:title/>
</cp:coreProperties>
</file>