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53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>Про взаємодію суб’єктів, що здійснюють заходи запобігання та протидії домашньому насильству та насильству за ознакою статі в територіальній громаді м.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Програма, зміни, соціальний захист населення  , сім'я,  наси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20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color w:val="FF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lang w:val="uk-UA" w:eastAsia="en-US"/>
              </w:rPr>
              <w:t xml:space="preserve">Про прийняття у комунальну власність 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lang w:val="uk-UA"/>
              </w:rPr>
              <w:t>територіальної громади Покровської міської ради Дніпропетровської області майна, розташованого за адресою: м.Покров, вул. Григорія Середи, 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Майно, територіальна громада, влас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Про прийняття в комунальну власність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ru-RU" w:bidi="ar-SA"/>
              </w:rPr>
              <w:t>територіальної громади Покровської міської ради Дніпропетровської області комбінованої дорожньої машини зі змінним обладнанням CEKSAN та Witerna на базі шасі Ford Cargo 1833D D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 w:eastAsia="ar-SA"/>
              </w:rPr>
              <w:t>ПМКП «Добробут»</w:t>
            </w: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 xml:space="preserve"> , майно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3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18"/>
                <w:szCs w:val="18"/>
                <w:u w:val="none"/>
                <w:lang w:val="uk-UA" w:eastAsia="uk-UA" w:bidi="ar-SA"/>
              </w:rPr>
              <w:t>Про прийняття в комунальну  власність територіальної громади Покровської міської ради Дніпропетровської області об’єкта завершеного будівництва  “Реконструкція системи зливної каналізації по вул. Л. Чайкіної в м.Покров Дніпропетровської області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Власність, територіальна громада, реконструк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 клопотання управління освіти виконавчого комітету Покровської міської ради щодо передачі в постійне користування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 земельної ділянки по вул.Сонячна, 17, с.Шолохове Нікопольського району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, земельна ділянка, с.Шолох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uk-UA" w:eastAsia="en-US" w:bidi="ar-SA"/>
              </w:rPr>
              <w:t>Про клопотання МПП “ПРОГРЕС-ІНВЕСТ” щодо надання дозволу  на розробку проекту землеустрою по відведенню земельної ділянки в оренду по вул.Чехова, 2,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 Narrow" w:hAnsi="Arial Narrow" w:eastAsia="Arial Narrow" w:cs="Arial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uk-UA" w:eastAsia="en-US" w:bidi="ar-SA"/>
              </w:rPr>
              <w:t>МПП “ПРОГРЕС-ІНВЕСТ”, проект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Про клопотання ТОВ “СОЛАР ЕКО ПОКРОВ” щодо вилучення з користування земельних ділянок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ТОВ “СОЛАР ЕКО ПОКРОВ”, вилученн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18"/>
                <w:szCs w:val="18"/>
                <w:lang w:val="uk-UA" w:eastAsia="ru-RU" w:bidi="ar-SA"/>
              </w:rPr>
              <w:t>Про клопотання ТОВ “СОЛАР ЕНЕРДЖИ ПОКРОВ” щодо вилучення з користування земельних ділянок на території Покровської міської ради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18"/>
                <w:szCs w:val="18"/>
                <w:lang w:val="uk-UA" w:eastAsia="ru-RU" w:bidi="ar-SA"/>
              </w:rPr>
              <w:t xml:space="preserve">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ТОВ “СОЛАР ЕНЕРДЖИ ПОКРОВ”</w:t>
            </w:r>
            <w:r>
              <w:rPr>
                <w:rFonts w:cs="Arial Narrow" w:ascii="Arial Narrow" w:hAnsi="Arial Narrow"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 xml:space="preserve"> ,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вилученн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яву Голубніченка Романа Валерійовича щодо затвердження проекту землеустрою та передачі в оренду земельної ділянки по вул. Уральська, 5,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en-US"/>
              </w:rPr>
              <w:t>Громадянин, проект, оренда,</w:t>
            </w: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en-US"/>
              </w:rPr>
              <w:t xml:space="preserve">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клопотання фізичної особи-підприємця Бойка Геннадія Васильовича щодо вилучення з користування земельної ділянки по вул. Київська,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ru-RU"/>
              </w:rPr>
              <w:t>ФОП, вилучення,</w:t>
            </w: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ru-RU"/>
              </w:rPr>
              <w:t xml:space="preserve">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  <w:t>Про заяви  громадян щодо передачі у власність та користування земельних ділянок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auto"/>
                <w:spacing w:val="-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  <w:t>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Громадяни, власність, 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auto"/>
                <w:spacing w:val="-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auto"/>
                <w:spacing w:val="-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  <w:t>Про визначення  та формування земельних ділянок,  які (або права на які) підлягають продажу на земельних торгах  у 2019 ро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7.09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емельна  ділянка,  продаж,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49 сесія 7 скликання</w:t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10-01T05:25:02Z</dcterms:modified>
  <cp:revision>32</cp:revision>
  <dc:subject/>
  <dc:title/>
</cp:coreProperties>
</file>