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541"/>
      </w:tblGrid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spacing w:val="3"/>
                <w:w w:val="101"/>
                <w:sz w:val="18"/>
                <w:szCs w:val="18"/>
                <w:u w:val="none"/>
                <w:lang w:val="uk-UA" w:eastAsia="en-US"/>
              </w:rPr>
              <w:t>Про готовність міських комунальних підприємств та бюджетних установ міста до роботи в осінньо-зимовий період 2019-2020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Звіт, комунальні підприємства, установи, </w:t>
            </w:r>
            <w:r>
              <w:rPr>
                <w:rFonts w:eastAsia="Liberation Sans Narrow;Arial" w:cs="Liberation Sans Narrow;Arial" w:ascii="Liberation Sans Narrow;Arial" w:hAnsi="Liberation Sans Narrow;Arial"/>
                <w:bCs/>
                <w:color w:val="000000"/>
                <w:sz w:val="18"/>
                <w:szCs w:val="18"/>
                <w:lang w:val="uk-UA" w:eastAsia="en-US"/>
              </w:rPr>
              <w:t xml:space="preserve">осінньо-зимовий пері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color w:val="FF0000"/>
                <w:sz w:val="18"/>
                <w:szCs w:val="18"/>
                <w:lang w:val="uk-UA" w:eastAsia="en-US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color w:val="000000"/>
                <w:sz w:val="18"/>
                <w:szCs w:val="18"/>
                <w:lang w:val="uk-UA" w:eastAsia="en-US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ru-RU" w:bidi="ar-SA"/>
              </w:rPr>
              <w:t>Про прийняття у комунальну власність Покровської міської ради з державної власності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Власність, державна, комунальн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АТЗТ “Агротехсервіс” щодо вилучення з користування земельної ділянки по вул. Партизанська, 1/4,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ar-SA" w:bidi="ar-SA"/>
              </w:rPr>
              <w:t>АТЗТ “Агротехсервіс”, земельна ділянка,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яву Журакова Андрія Андрійовича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щодо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ередачі в оренду земельної ділянки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Cs/>
                <w:color w:val="auto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о вул. Партизанська, 1/4,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Громадянин,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оренд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заяву громадянина Голубніченка Романа Валерійовича щодо надання  дозволу на розробку проекту землеустрою по  відведенню земельної ділянки в  оренду по вул.Уральська, 3а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Громадянин, проект, земельна ділянка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en-US" w:bidi="ar-SA"/>
              </w:rPr>
              <w:t>Про внесення змін до рішення 27 сесії міської ради 7 скликання від 24.11.2017 № 16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uk-UA" w:eastAsia="en-US" w:bidi="ar-SA"/>
              </w:rPr>
              <w:t>Зміни, площа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 </w:t>
            </w:r>
            <w:r>
              <w:rPr>
                <w:rFonts w:eastAsia="Liberation Sans Narrow;Arial" w:cs="Arial Narrow" w:ascii="Arial Narrow" w:hAnsi="Arial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Заяви, громадяни, власність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ТОВ “АПС ПАУЕР ТЕХНОЛОДЖИ” щодо затвердження проекту землеустрою та передачі в оренду земельної ділянки по вул. Медична, 19г/1,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w w:val="101"/>
                <w:kern w:val="2"/>
                <w:sz w:val="18"/>
                <w:szCs w:val="18"/>
                <w:lang w:val="uk-UA" w:eastAsia="ru-RU" w:bidi="ar-SA"/>
              </w:rPr>
              <w:t xml:space="preserve">ТОВ </w:t>
            </w: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“АПС ПАУЕР ТЕХНОЛОДЖИ”</w:t>
            </w:r>
            <w:r>
              <w:rPr>
                <w:rFonts w:cs="Arial Narrow" w:ascii="Arial Narrow" w:hAnsi="Arial Narrow"/>
                <w:color w:val="000000"/>
                <w:spacing w:val="3"/>
                <w:w w:val="101"/>
                <w:kern w:val="2"/>
                <w:sz w:val="18"/>
                <w:szCs w:val="18"/>
                <w:lang w:val="uk-UA" w:eastAsia="ar-SA"/>
              </w:rPr>
              <w:t xml:space="preserve"> ,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Arial Narrow" w:ascii="Arial Narrow" w:hAnsi="Arial Narrow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>земельна ділянка,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-57" w:hanging="0"/>
              <w:jc w:val="both"/>
              <w:textAlignment w:val="baseline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 xml:space="preserve">Про створення комісії з приймання-передачі Шолоховської загальноосвітньої школи Нікопольської районної ради Дніпропетровської області до комунальної власності Покровської міської ради Дніпропетровської області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Комісія, школа, майно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твердження Програми місцевих стимулів для медичних працівників територіальної громади Покровської міської ради на 2019 – 2020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НП “ЦПМСД Покровської міської ради”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eastAsia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фера охорони здоров'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pacing w:val="-1"/>
                <w:kern w:val="2"/>
                <w:sz w:val="18"/>
                <w:szCs w:val="18"/>
                <w:lang w:val="uk-UA" w:eastAsia="en-US"/>
              </w:rPr>
              <w:t>Програма, територіальна громада,  медицина, праців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50505"/>
                <w:spacing w:val="0"/>
                <w:w w:val="101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uk-UA" w:eastAsia="en-US" w:bidi="ar-SA"/>
              </w:rPr>
              <w:t xml:space="preserve">Про затвердження меж кварталів приватного сектору в  місті Покров в новій редакції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5.10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0.10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істо, квартали, м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  <w:sz w:val="28"/>
        <w:lang w:val="uk-UA"/>
      </w:rPr>
      <w:t>50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10-29T11:07:34Z</dcterms:modified>
  <cp:revision>34</cp:revision>
  <dc:subject/>
  <dc:title/>
</cp:coreProperties>
</file>