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48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 w:eastAsia="en-US"/>
              </w:rPr>
              <w:t>Про реформування вторинної ланки медичної допомоги 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П “ЦМЛ м.Покров”ДОР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iberation Sans Narrow" w:cs="Arial Narrow" w:ascii="Arial Narrow" w:hAnsi="Arial Narrow"/>
                <w:sz w:val="18"/>
                <w:szCs w:val="18"/>
                <w:lang w:val="uk-UA"/>
              </w:rPr>
              <w:t>Сфера охорони здоров'я</w:t>
            </w: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 реформування, медиц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рішення І пленарного засідання  40 сесії міської ради  7 скликання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внесення змін до рішення 48 сесії міської ради 7 скликання від 30.08.2019 №2 “Про передачу в оренду громадській організації “Покровський клуб східних єдиноборств «Аякс» комунального майна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Зміни, майно, ГО </w:t>
            </w:r>
            <w:r>
              <w:rPr>
                <w:rFonts w:eastAsia="Arial Narrow"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“Покровський клуб східних єдиноборств «Ая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Тикви Григорія, 2-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ar-SA" w:bidi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Тикви Григорія, 2-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Arial Narrow" w:hAnsi="Arial Narrow" w:eastAsia="Times New Roman" w:cs="Arial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29.1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Територіальна громада, комунальна власність, безхазяй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ru-RU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вбудованого нежитлового приміщення, розташованого по вул. Освіти, буд.6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перелік, приватизація, нежитлове приміщ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нежитлових будівель, розташованих по вул. Першотравнева, 1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перелік, приватизація, нежитлове приміщ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 w:eastAsia="uk-UA"/>
              </w:rPr>
              <w:t>Про приватизацію об’єктів комунальної власності територіальної громади Покровської міської ради Дніпропетровської області — нерухомого майна, розташованого по вул.Освіти, 6 та вул.Першотравнева, 1а в м.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en-US" w:bidi="ar-SA"/>
              </w:rPr>
              <w:t xml:space="preserve">Приватизація, комунальна власність, об'єк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 w:eastAsia="uk-UA"/>
              </w:rPr>
              <w:t>Про прийняття в комунальну власність територіальної громади Покровської міської ради Дніпропетровської області об’єкта завершеного будівництва  “Реконструкція каналізаційно-насосної станції (КНС) м. Покров”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а громада,  об'єкт, будівництво, КН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ро передачу в оренду нежитлових приміщень комунальної власності територіальної громади м.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нежитлове приміщення, комунальна власні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  <w:t>Про дозвіл МКП "Покровводоканал" на списання основних засобів"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  <w:t>МКП "Покровводоканал", основні засоб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 прийняття в комунальну власність територіальної громади Покровської міської ради Дніпропетровської області об’єкта завершеного будівництва  “Реконструкція НВК № 1 по вул.Центральній, 35 м. Покров”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а громада, об'єкт, будівництво, НВК №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Юридичний відділ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Власність ,  майно, відумерла спадщ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/>
              </w:rPr>
              <w:t>Про надання згоди на прийняття у комунальну власність територіальної громади Покровської міської ради Дніпропетровської області юридичної особи - комунальне підприємство “ЦМЛ м.Покров” Дніпропетровської обласної ради”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гада, територіальна громада, КП “ЦМЛ м.Покров” ДОР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/>
              </w:rPr>
              <w:t>Про погодження розстрочення заборгованості по сплаті земельного податку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 ,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аборгованість, земельний пода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auto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auto"/>
                <w:w w:val="101"/>
                <w:kern w:val="2"/>
                <w:sz w:val="18"/>
                <w:szCs w:val="18"/>
                <w:lang w:val="uk-UA" w:eastAsia="ru-RU"/>
              </w:rPr>
              <w:t>Про внесення змін до рішення 49 сесії міської ради 7 скликання від 27.09.2019 №13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даж, торги, земельна ділянка, 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ро надання дозволу КНП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ЦПМСД Покровської міської ради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”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highlight w:val="white"/>
                <w:lang w:val="uk-UA" w:eastAsia="ru-RU" w:bidi="ar-SA"/>
              </w:rPr>
              <w:t>розробку проектів землеустрою щодо відведення земельних ділянок в постійне користування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 на території Покровської міської рад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КНП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ЦПМСД Покровської міської ради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”, проект, земельна ділянка, користува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Про клопотання </w:t>
            </w:r>
            <w:bookmarkStart w:id="0" w:name="__DdeLink__1778_41469462781"/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ar-SA" w:bidi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 щодо поновлення договорів оренди землі на території Покровської міської рад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ar-SA" w:bidi="ar-SA"/>
              </w:rPr>
              <w:t>АТ “ПОКРОВСЬКИЙ ГЗК”, договор, оенда, зем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ро надання дозволу ПМКП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ДОБРОБУТ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”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highlight w:val="white"/>
                <w:lang w:val="uk-UA" w:eastAsia="ru-RU" w:bidi="ar-SA"/>
              </w:rPr>
              <w:t>розробку проекту землеустрою щодо відведення земельної ділянки в постійне користуван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 по вул.Соборна, 11Б, м.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12.2019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МКП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ДОБРОБУТ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”, земельна ділянка, проект, користуванн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uk-UA" w:eastAsia="ru-RU" w:bidi="ar-SA"/>
              </w:rPr>
              <w:t>Про клопотання ТОВ “ВЕВЕП” про затвердження технічної документації із землеустрою щодо поділу та передачі в оренду земельної ділянки по вул.Центральна, 47А, м.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4 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lang w:val="uk-UA" w:eastAsia="ru-RU" w:bidi="ar-SA"/>
              </w:rPr>
              <w:t>ТОВ “ВЕВЕП”, земельна лілянка, оренда, тех.документаці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ро клопотання ТОВ АФ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БЕРЕГИ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” щодо передачі в оренду земельних ділянок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на території Покровської міської рад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ТОВ АФ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БЕРЕГИ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”, оренда, земельна ділянк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клопота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ТОВ АФ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БЕРЕГИ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 щодо надання  дозволу на розробку проекту землеустрою по  відведенню земельних ділянок в оренд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на території Покровської міської рад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ТОВ АФ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БЕРЕГИ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”, земельна ділянка, проект, відвед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ро заяву Сокура Олега Івановича щодо вилучення з користування земельної ділянки по вул. Партизанська, 12, м.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вилечення, земельна ділянка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ро клопотання Білоуса Івана Вікторовича щодо передачі в оренду земельної ділянки по вул. Партизанська, 12, м.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земельна ділянка, оре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Про заяву Бурмістров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Юрія Федорович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щодо припинення договору оренди землі та вилучення з користування земельної ділянки по вул.Партизанська, 1, м.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вилучення, земельна ділянка, оре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>Про надання дозволу на  розроблення проектів землеустрою щодо відведення земельних ділянок в оренду вул.Партизанська, 1, м.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емельна ділянка, оренда, прое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власні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 визначення земельних ділянок, права на які підлягають продажу на земельних торгах у 2020 роц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емельна, ділянка, торги, продаж, 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 xml:space="preserve">Про клопотання фізичної особи-підприємця Шевченко Олени Анатоліївни щодо  надання дозволу на передачу в суборенду земельної ділянки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  <w:t xml:space="preserve">по вул.Партизанська, 1а/2,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highlight w:val="white"/>
                <w:lang w:val="uk-UA" w:eastAsia="ru-RU"/>
              </w:rPr>
              <w:t xml:space="preserve">м.Покров Дніпропетровської області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суборенда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Статуту комунального закладу дошкільної освіти №11 «Сонечко» (ясел-садка) Покровської міської ради Дніпропетровської області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  , державне управля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атут,  освіта,  дошкільний закла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>Про затвердження міської комплексної програми розвитку культури в м.Покров на 2021-2023 роки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>Відділ культур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>Культура  ,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культура, мі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 xml:space="preserve">Про внесення змін до рішення 40 сесії міської ради 7 скликання від 26.12.2018 №46 “Про затвердження Комплексної програми соціального захисту населення територіальної громади м.Покров на 2019-2021роки”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міни, Програма, соціальний захист населенн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uk-UA"/>
              </w:rPr>
              <w:t>Про присвоєння чергового рангу міському голові Шаповалу О.М.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анг, міський гол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51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12-03T09:14:10Z</dcterms:modified>
  <cp:revision>25</cp:revision>
  <dc:subject/>
  <dc:title/>
</cp:coreProperties>
</file>