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71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Про бюджет Покровської міської об'єднаної територіальної громади  на 2020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1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 w:eastAsia="zh-CN" w:bidi="ar-S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Бюджет, територіальна громада, 2020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дійснення запозичення .</w:t>
            </w:r>
          </w:p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57" w:after="57"/>
              <w:ind w:left="0" w:right="0" w:firstLine="283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Кредит,  НЕФКО, інвести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Про грантове фінансування від фонду Норвезько-Української ініціативи енергоефективності (Фонд NUEE) Північної екологічної фінансової корпорації (НЕФКО) для фінансування інвестиційного проекту «Підвищення енергоефективності м.Покров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 w:eastAsia="zh-CN" w:bidi="ar-S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Грант, НЕФКО,  інвес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твердження Програми «Будівництво, відновлення та модернізація ліній зовнішнього освітлення у межах територіальної громади міста Покров Дніпропетровської області на період 2020-2024 р.р.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sz w:val="18"/>
                <w:szCs w:val="18"/>
                <w:lang w:val="uk-UA" w:eastAsia="zh-CN" w:bidi="ar-S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Програма, освітлення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надання дозволу управлінню житлово-комунального господарства та будівництва виконавчого комітету  Покровської міської ради на списання основних засоб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 w:eastAsia="zh-CN" w:bidi="ar-S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Комісія, основні засоби, УЖ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  <w:t>Про передачу об'єктів комунальної власності територіальної громади міста Покров Дніпропетровської області у державну власні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Комунальна власність, державна власність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 надання згоди на прийняття до комунальної власності Покровської міської ради Дніпропетровської області шкільного автобу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Комунальна власність, територіальна громада, шкільний 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клопотання АТ “ДТЕК ДНІПРОВСЬКІ ЕЛЕКТРОМЕРЕЖІ” щодо затвердження проекту землеустрою та передачі в оренду земельної ділянки по вул. Тикви Григорія, 26Б, м.Покров Дніпропетровської обла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АТ “ДТЕК ДНІПРОВСЬКІ ЕЛЕКТРОМЕРЕЖІ”, оренда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Про клопотання </w:t>
            </w:r>
            <w:bookmarkStart w:id="0" w:name="__DdeLink__1778_41469462781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щодо поновлення договорів оренди землі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bookmarkStart w:id="1" w:name="__DdeLink__1778_414694627811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АТ “ПОКРОВСЬКИЙ ГЗК”</w:t>
            </w:r>
            <w:bookmarkEnd w:id="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, оренда, догов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Громадяни, власність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скасування рішення 4 сесії міської ради 7 скликання від 29.01.2016 №29 «Про затвердження Порядку присвоєння та зміни адрес об’єктам нерухомого майна в місті Пок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  та інспекція ДАБ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Рішення, скасування,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скасування рішення 23 сесії міської ради 7 скликання від 28.07.2017 №15 «Про затвердження Порядку пайової участі на розвиток інженерно-транспортної та соціальної інфраструктури міста Покров в новій редакції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  та інспекція ДАБ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Рішення, скасування,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uk-UA" w:bidi="ar-SA"/>
              </w:rPr>
              <w:t xml:space="preserve">Про внесення 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ko-KR" w:bidi="ar-SA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uk-UA" w:bidi="ar-SA"/>
              </w:rPr>
              <w:t>рограми «Здоров’я Покровчан на 2019-2023 роки», затвердженої рішенням 39 сесії міської ради 7 скликання від 23.11.2018 №2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Програма, територіальна громада,  медицина, змі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плану роботи Покровської міської ради 7 скликання на перше півріччя 2020 рок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План, міська рада, 2020 рі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52(1)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12-19T07:53:13Z</dcterms:modified>
  <cp:revision>38</cp:revision>
  <dc:subject/>
  <dc:title/>
</cp:coreProperties>
</file>