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611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>Про програму соціально-економічного та культурного розвитку  міста  Покров на 2020 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  <w:lang w:val="uk-UA" w:eastAsia="zh-CN" w:bidi="ar-SA"/>
              </w:rPr>
              <w:t>Сфера  соціально-економічного і культурного розвитку, планування та обліку</w:t>
            </w:r>
            <w:r>
              <w:rPr>
                <w:rFonts w:cs="Arial Narrow" w:ascii="Arial Narrow" w:hAnsi="Arial Narrow"/>
                <w:sz w:val="18"/>
                <w:szCs w:val="18"/>
                <w:lang w:val="uk-UA" w:eastAsia="zh-CN" w:bidi="ar-S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FF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Зміни, місь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eastAsia="Arial Narrow" w:cs="Liberation Sans Narrow"/>
                <w:sz w:val="18"/>
                <w:szCs w:val="18"/>
                <w:lang w:val="uk-UA"/>
              </w:rPr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/>
              </w:rPr>
              <w:t xml:space="preserve">Про затвердження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 xml:space="preserve">заходів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>з утримання об’єктів та елементів благоустрою у  м. Покров та Порядку фінансування заходів з утримання об’єктів та елементів благоустрою у м.Покров на 2020 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Заходи, благоустрій, Порядок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bookmarkStart w:id="0" w:name="__DdeLink__81_25964501802"/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ро </w:t>
            </w:r>
            <w:bookmarkEnd w:id="0"/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затвердження Програми фінансової підтримки інститутів громадянського суспільства у м.Покров на </w:t>
            </w:r>
            <w:r>
              <w:rPr>
                <w:rFonts w:eastAsia="Noto Serif CJK SC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zh-CN" w:bidi="hi-IN"/>
              </w:rPr>
              <w:t>2020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 — 2023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Програма,  суспільство, громадс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bookmarkStart w:id="1" w:name="__DdeLink__81_259645018011"/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Про </w:t>
            </w:r>
            <w:bookmarkEnd w:id="1"/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затвердження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Програми сприяння утримання багатоквартирних будинків та підтримки функціонування ОСББ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у  м. Покров на 2020 — 2023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 xml:space="preserve">Програма, ОСББ, мі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  <w:t>Про прийняття в комунальну власність територіальної громади Покровської міської ради Дніпропетровської області комунального підприємства “Центральна міська лікарня м.Покров” Дніпропетровської обласної ради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Комунальна власність, 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ЦМЛЮ,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  <w:t>Про прийняття зі спільної власності територіальних громад Нікопольського району цілісного майнового комплексу Шолоховської загальноосвітньої школи І-ІІІ ступенів до комунальної власності територіальної громади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Комунальна власність, територіальна громада,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сільна власність, З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прийняття в комунальну власність територіальної громади Покровської міської ради Дніпропетровської області майданчиків для розміщення контейнерів для твердих побутових відходів, що розташовані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Комунальна власність, ТПВ, контейнер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Про визнання права власності на об’єкти нерухомого майна за територіальною громадою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Територіальна громада, нерухоме майно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Про прийняття в комунальну власність територіальної громади Покровської міської ради Дніпропетровської області обласного комунального підприємства “Орджонікідзевська друкарня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Комунальна власність, територіальна громада, друка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ро надання згоди на прийняття у власність Покровської міської об'єднаної територіальної громади шкільного автобус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4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Комунальна власність, територіальна громада, шкільний 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твердження техніко-економічного обґрунтування доцільності передачі шкільного автобуса з державної власності у власність Покровської міської об'єднаної територіальної гром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17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Обґрунтування, шкільний автобус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uk-UA" w:bidi="ar-SA"/>
              </w:rPr>
              <w:t>Про визнання права власності на об’єкт нерухомого майна — 1/3 частину житлового будинку по вул.Сірко І., 1 в с.Шолохове Нікопольського району Дніпропетровської області за територіальною громадою м.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Нерухоме майно, будинок, територіальна гром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 w:bidi="ar-SA"/>
              </w:rPr>
              <w:t>Про клопотання державної установи «Покровський виправний центр (№79)» щодо звільнення від сплати адміністративних послуг за видачу паспорта громадянина України засуджених осі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ДУ “ПВЦ №79”, сплата, па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Громадяни,  власність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ru-RU"/>
              </w:rPr>
              <w:t>Про заяву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ru-RU"/>
              </w:rPr>
              <w:t xml:space="preserve"> Радіка Анатолія Юрійовича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ru-RU"/>
              </w:rPr>
              <w:t xml:space="preserve">щодо затвердження проекту 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ru-RU"/>
              </w:rPr>
              <w:t xml:space="preserve">землеустрою та передачі в оренду земельної ділянки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ru-RU"/>
              </w:rPr>
              <w:t>по вул. Партизанська, 1а, м.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Громадянин, проект, оренда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Про клопотання </w:t>
            </w:r>
            <w:bookmarkStart w:id="2" w:name="__DdeLink__1778_414694627811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АТ “ПОКРОВСЬКИЙ ГЗК”</w:t>
            </w:r>
            <w:bookmarkEnd w:id="2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щод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внесення змін до договору оренди земл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bookmarkStart w:id="3" w:name="__DdeLink__1778_41469462781111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АТ “ПОКРОВСЬКИЙ ГЗК”</w:t>
            </w:r>
            <w:bookmarkEnd w:id="3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, оренда, догові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Статуту комунального закладу «Шолоховська середня  загальноосвітня школа Покровської міської ради  Дніпропетровської області» 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Статут, Шолоховська шко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розміру грошової адресної  допомоги на 2020 рік за рахунок коштів міського бюджет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Адресна допомога, кошти, 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 структури і штатної чисельності органів управління міста на 2020 рік 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Структура, органи управляння, мі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Про затвердження  штатного розпису працівників міської рад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>та її виконавчого комітету на 2020 рі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Штатний розпис, відділи, міська р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 Положень  про відділи виконавчого комітету Покровської міської ради 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ложення, відділ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4.1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аця, оплата, міський голова, заступники, старос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9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52(2) сесія 7 скликання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12-27T07:47:39Z</dcterms:modified>
  <cp:revision>43</cp:revision>
  <dc:subject/>
  <dc:title/>
</cp:coreProperties>
</file>