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0 ЛИП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6"/>
        <w:gridCol w:w="750"/>
        <w:gridCol w:w="1300"/>
        <w:gridCol w:w="1634"/>
        <w:gridCol w:w="1816"/>
        <w:gridCol w:w="1515"/>
        <w:gridCol w:w="229"/>
        <w:gridCol w:w="1240"/>
        <w:gridCol w:w="1010"/>
        <w:gridCol w:w="1050"/>
        <w:gridCol w:w="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  <w:t xml:space="preserve">Про виведення вихованки з дитячого будинку сімей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  <w:t xml:space="preserve">типу та влаштування на повне державне утриманн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Влаштування вихованки на повне дердавне утрима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 xml:space="preserve">Про затвердження висновку про незалежну оцінку ринкової вартості будівлі (медвитверезник),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 xml:space="preserve">розташованої по вул. Гагаріна, 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  <w:t>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ня висновку  про незалежну оцінк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ru-RU" w:bidi="ar-SA"/>
              </w:rPr>
              <w:t xml:space="preserve">Про внесення змін до рішення виконавчого комітету від 26.12.2018 № 523 “Про перелік об’єктів комунальної власності для передачі в оренду у 2019р.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bidi="ar-SA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11-04T13:56:42Z</dcterms:modified>
  <cp:revision>140</cp:revision>
  <dc:subject/>
  <dc:title>РІШЕННЯ  ВИКОНКОМУ  МІСЬКОЇ    РАДИ</dc:title>
</cp:coreProperties>
</file>