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19 СЕРПНЯ 2019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05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66"/>
        <w:gridCol w:w="750"/>
        <w:gridCol w:w="1300"/>
        <w:gridCol w:w="1634"/>
        <w:gridCol w:w="1816"/>
        <w:gridCol w:w="1515"/>
        <w:gridCol w:w="229"/>
        <w:gridCol w:w="1240"/>
        <w:gridCol w:w="1010"/>
        <w:gridCol w:w="1050"/>
        <w:gridCol w:w="52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№ </w:t>
            </w:r>
            <w:r>
              <w:rPr>
                <w:iCs/>
                <w:color w:val="111111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170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pacing w:lineRule="auto" w:line="216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111111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111111"/>
                <w:sz w:val="24"/>
                <w:szCs w:val="24"/>
                <w:lang w:val="uk-UA" w:eastAsia="ru-RU" w:bidi="ar-SA"/>
              </w:rPr>
              <w:t>Про затвердження Протоколу комісії з питань використання у 2019 році субвенції з державного бюджету 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 сиріт, дітей, позбавлених батьківського піклування, осіб з їх числа та затвердження складу комісії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  <w:t>3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 та СЗ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170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  <w:t>Затвердження Протоколу  засідання комісії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bidi w:val="0"/>
              <w:spacing w:lineRule="auto" w:line="240" w:before="0" w:after="27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ru-RU" w:bidi="ar-SA"/>
              </w:rPr>
              <w:t>Про затвердження умов продажу об’єкта малої приватизації - “Установка водопідготовча автоматизована “ВПУ-4” (інвентарний номер 10420007)”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Затвердження умов продажу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1117" w:right="113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bidi w:val="0"/>
              <w:spacing w:lineRule="atLeast" w:line="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ru-RU" w:bidi="ar-SA"/>
              </w:rPr>
              <w:t>Про дозвіл на коригування проектно-кошторисної документації за об’єктом: «Капітальний ремонт м’якої покрівлі житлового будинку № 24 по вул. Л.Чайкіної в м. Покров Дніпропетровській області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 та будівниц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Внесення змін до рішення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bidi w:val="0"/>
              <w:spacing w:lineRule="atLeast" w:line="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ru-RU" w:bidi="ar-SA"/>
              </w:rPr>
              <w:t xml:space="preserve">Про затвердження проектно-кошторисної документації на капітальний ремонт м’яких покрівель житлового фонду в м. Покров Дніпропетровської області.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ЖКГ та будівництв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Затвердження ПКД</w:t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Style29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8:00Z</dcterms:created>
  <dc:creator>Pochta</dc:creator>
  <dc:description/>
  <dc:language>en-US</dc:language>
  <cp:lastModifiedBy/>
  <cp:lastPrinted>1995-11-21T17:41:00Z</cp:lastPrinted>
  <dcterms:modified xsi:type="dcterms:W3CDTF">2019-11-04T13:46:47Z</dcterms:modified>
  <cp:revision>139</cp:revision>
  <dc:subject/>
  <dc:title>РІШЕННЯ  ВИКОНКОМУ  МІСЬКОЇ    РАДИ</dc:title>
</cp:coreProperties>
</file>