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 23 ЖОВТНЯ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1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6"/>
        <w:gridCol w:w="750"/>
        <w:gridCol w:w="1300"/>
        <w:gridCol w:w="1634"/>
        <w:gridCol w:w="1816"/>
        <w:gridCol w:w="1515"/>
        <w:gridCol w:w="229"/>
        <w:gridCol w:w="1240"/>
        <w:gridCol w:w="1010"/>
        <w:gridCol w:w="1050"/>
        <w:gridCol w:w="4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№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Про стан виконання Комплексної програми соціального захисту населення територіальної громади м.Покров на 2019-2021 ро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 та СЗ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Стан виконання Комплексної  програми соціального захисту населе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 готовність міських комунальних підприємств та бюджетних установ міста до роботи в осінньо-зимовий період 2019-2020 р.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Готовність д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роботи в осінньо-зимовий період 2019-2020 р.р.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117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Про затвердження проектно-кошторисної документації на капітальний ремонт вимощень та тротуарів житлового фонду в м.Покров Дніпропетровської обла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 ПКД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Про затвердження висновку органу опіки та піклува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4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 та СЗ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 висновку органу опіки та піклува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Про схвалення Прогнозу бюджету Покровської міської об’єднаної територіальної громади (бюджету міста Покров) на 2020 і 2021 ро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4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гноз бюджету на 2020 рік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 перепрофілювання  груп в комунальному закладі дошкільної освіти «Сонечко» (ясла-садок) №11</w:t>
            </w:r>
          </w:p>
          <w:p>
            <w:pPr>
              <w:pStyle w:val="Normal"/>
              <w:suppressAutoHyphens w:val="false"/>
              <w:spacing w:lineRule="auto" w:line="276"/>
              <w:ind w:left="0" w:right="0" w:hanging="0"/>
              <w:jc w:val="left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Покровської міської ради Дніпропетровської обла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4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Управління осві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профілювання груп у дитячому садку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117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Про організацію оплачуваних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ських робіт для безробітних осіб на 2020 рі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ru-RU" w:bidi="ar-SA"/>
              </w:rPr>
              <w:t>4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Відділ економ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е самовряд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Організація оплачуваних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омадських робі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складу комісії з питань захисту прав дити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Затвердження складу комісії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татусу дитини яка постраждала внаслідок </w:t>
            </w:r>
          </w:p>
          <w:p>
            <w:pPr>
              <w:pStyle w:val="Normal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Надання статусу дитин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постраждала внаслідок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воєнних дій та збройних конфлікті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татусу дитини яка постраждала  внаслідок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Надання статусу дитин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постраждала внаслідок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воєнних дій та збройних конфлікті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117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1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татусу дитини яка постраждала внаслідок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ru-RU" w:bidi="ar-SA"/>
              </w:rPr>
              <w:t>ХХХ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Надання статусу дитин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постраждала внаслідок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воєнних дій та збройних конфліктів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татусу дитини яка постраждала  внаслідок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uk-UA" w:eastAsia="ru-RU" w:bidi="ar-SA"/>
              </w:rPr>
              <w:t>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Надання статусу дитин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постраждала внаслідок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воєнних дій та збройних конфліктів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textAlignment w:val="auto"/>
              <w:rPr/>
            </w:pPr>
            <w:r>
              <w:rPr/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both"/>
              <w:textAlignment w:val="auto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Про надання </w:t>
            </w:r>
            <w:r>
              <w:rPr>
                <w:rStyle w:val="Style12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тусу дити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яка постраждала внаслідок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Style w:val="Style12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 xml:space="preserve">Надання статусу дитини, позбавленої  батьківського піклування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татусу дитини яка постраждала  внаслідок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оєнних дій та збройних конфліктів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 xml:space="preserve">Надання статусу дитини, позбавленої  батьківського піклування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5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татусу дитини яка постраждала  внаслідок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uk-UA" w:eastAsia="ru-RU" w:bidi="ar-SA"/>
              </w:rPr>
              <w:t>ХХХ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3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Надання статусу дитин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 постраждала внаслідок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воєнних дій та збройних конфліктів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 надання неповнолітньому статусу дитини, позбавле</w:t>
            </w:r>
            <w:r>
              <w:rPr>
                <w:sz w:val="24"/>
                <w:szCs w:val="24"/>
                <w:lang w:val="uk-UA"/>
              </w:rPr>
              <w:t>ної батьківського піклування 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Надання статусу дитини, позбавленої батьківського піклува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 надання малолітній статусу дитини, позбавле</w:t>
            </w:r>
            <w:r>
              <w:rPr>
                <w:sz w:val="24"/>
                <w:szCs w:val="24"/>
                <w:lang w:val="uk-UA"/>
              </w:rPr>
              <w:t>ної батьківського піклування 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4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Надання статусу дитини, позбавленої батьківського піклува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Про надання дозволу на укладання договору відчуження 1/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 частини  квартири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ru-RU" w:eastAsia="ru-RU" w:bidi="ar-SA"/>
              </w:rPr>
              <w:t xml:space="preserve">належної малолітній  дитині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4"/>
                <w:szCs w:val="24"/>
                <w:lang w:val="uk-UA" w:eastAsia="ru-RU" w:bidi="ar-SA"/>
              </w:rPr>
              <w:t>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en-US" w:eastAsia="ar-SA"/>
              </w:rPr>
              <w:t>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  <w:t>Надання дозволу на відчуження 1.2  квартири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надання дозволу на укладанн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оговору дарування  1/2 частин квартир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en-US" w:eastAsia="ar-SA"/>
              </w:rPr>
              <w:t>4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  <w:t>Надання дозволу дарування 1.2  квартири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надання дозволу на укладанн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 xml:space="preserve">договору даруванн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квартир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en-US" w:eastAsia="ar-SA"/>
              </w:rPr>
              <w:t>4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ar-SA" w:bidi="ar-SA"/>
              </w:rPr>
              <w:t>Надання дозволу дарування  квартири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надання дозволу на укладання договору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арування  будинку та земельної ділянк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Х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4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  <w:t>Надання дозволу на укладання договору дарування будинку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твердження виснов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ргану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опіки та пікл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виконавчого комітету Покровської міської ради </w:t>
            </w:r>
            <w:r>
              <w:rPr>
                <w:color w:val="000000"/>
                <w:sz w:val="24"/>
                <w:szCs w:val="24"/>
              </w:rPr>
              <w:t xml:space="preserve">щодо розв'язання спору у справі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№184/1314/19 </w:t>
            </w:r>
            <w:r>
              <w:rPr>
                <w:rFonts w:cs="Times New Roman"/>
                <w:color w:val="000000"/>
                <w:sz w:val="24"/>
                <w:szCs w:val="24"/>
                <w:highlight w:val="white"/>
              </w:rPr>
              <w:t xml:space="preserve">про визнанн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eastAsia="ru-RU" w:bidi="ar-SA"/>
              </w:rPr>
              <w:t>осіб такими, що втратили право користування житловим приміщенн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  <w:t>Затвердження висновку  органу опіки та піклува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/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Про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твердження виснов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ргану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опіки та пікл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 xml:space="preserve">виконавчого комітету Покровської міської ради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 недоцільність позбавлення батьківських прав гр. ХХХХ ХХХХ ХХХХ, ХХХХ року народження відносно малолітнього ХХХХ ХХХХ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, ХХХХ  року наро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4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 w:eastAsia="zh-CN" w:bidi="ar-SA"/>
              </w:rPr>
              <w:t>Затвердження висновку  органу опіки та піклува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міщення тимчасов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у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йоні будинку №ХХ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о вул. ХХХХ ФОП 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4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Про погодження розміщення тимчасової споруди в районі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житлового будинку №97 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4"/>
                <w:szCs w:val="24"/>
                <w:lang w:val="uk-UA" w:eastAsia="ru-RU"/>
              </w:rPr>
              <w:t>по вул. Партизанській 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  <w:t>4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u w:val="none"/>
                <w:lang w:val="uk-UA" w:eastAsia="ru-RU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 погодження розміщення тимчасової споруди в районі житлового будинку №97</w:t>
            </w:r>
            <w:r>
              <w:rPr>
                <w:rFonts w:eastAsia="Times New Roman" w:cs="Times New Roman"/>
                <w:color w:val="11111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111111"/>
                <w:sz w:val="24"/>
                <w:szCs w:val="24"/>
                <w:lang w:val="uk-UA" w:eastAsia="ru-RU"/>
              </w:rPr>
              <w:t>по вул. Партизанській ХХХХ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  <w:t>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руд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val="uk-UA" w:eastAsia="ru-RU"/>
              </w:rPr>
              <w:t>по вул. Малки Івана ФОП Ревукі Н.М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  <w:t>4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lang w:val="uk-UA" w:eastAsia="zh-CN" w:bidi="hi-IN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руд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val="uk-UA" w:eastAsia="ru-RU"/>
              </w:rPr>
              <w:t>по вул.Соборній ФОП Ревукі Н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u w:val="none"/>
                <w:lang w:val="uk-UA" w:eastAsia="ru-RU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Про погодження продовження терміну розміщення тимчасової споруди 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4"/>
                <w:szCs w:val="24"/>
                <w:lang w:val="uk-UA" w:eastAsia="ru-RU"/>
              </w:rPr>
              <w:t>-торговельного павільйону по вул. Чайкіної Лізи, 1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  <w:t>4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руд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val="uk-UA" w:eastAsia="ru-RU"/>
              </w:rPr>
              <w:t>по вул. Вишневій ФОП Левляс Л.М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  <w:t>45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руд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val="uk-UA" w:eastAsia="ru-RU"/>
              </w:rPr>
              <w:t>по вул. Чайкіної Лізи ФОП Гасай Т.М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  <w:t>4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111111"/>
                <w:sz w:val="24"/>
                <w:szCs w:val="24"/>
                <w:lang w:val="uk-UA" w:eastAsia="ru-RU"/>
              </w:rPr>
              <w:t xml:space="preserve">Про погодження продовження терміну розміщення тимчасової споруди </w:t>
            </w:r>
            <w:r>
              <w:rPr>
                <w:rFonts w:eastAsia="Times New Roman" w:cs="Times New Roman"/>
                <w:bCs/>
                <w:color w:val="111111"/>
                <w:sz w:val="24"/>
                <w:szCs w:val="24"/>
                <w:lang w:val="uk-UA" w:eastAsia="ru-RU"/>
              </w:rPr>
              <w:t>по вул. Партизанській Посуховій В.Ф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  <w:t>4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руд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4"/>
                <w:szCs w:val="24"/>
                <w:lang w:val="uk-UA" w:eastAsia="ru-RU"/>
              </w:rPr>
              <w:t>по вул. Шляховій ФОП Проценко З.Б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 w:eastAsia="ar-SA"/>
              </w:rPr>
              <w:t>4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34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ро погодження продовження терміну розміщення тимчасової споруди- торговельного павільйону по вул. Торговій, 56 ФОП Вартановій Д.В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4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5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продовження терміну розміщення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имчасов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руд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орговельн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авільйонів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о вул. Центральній ФОП Фещенко Ю.Ю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4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6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ермі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території парку ім. Мозолевського Бориса ТОВ «АЛІАН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45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7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ермі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 біля фонтана на території парку ім. Мозолевського Борис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ЛІАН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45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tabs>
                <w:tab w:val="clear" w:pos="708"/>
                <w:tab w:val="left" w:pos="567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bidi w:val="0"/>
              <w:spacing w:lineRule="auto" w:line="228"/>
              <w:ind w:left="0" w:right="0" w:hanging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38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/>
              <w:tabs>
                <w:tab w:val="clear" w:pos="708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bidi w:val="0"/>
              <w:spacing w:lineRule="auto" w:line="228"/>
              <w:ind w:left="0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Про погодження проведення реконструкції квартири № ХХ по вул. ХХХХ, Х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4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огодження реконструкції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 w:eastAsia="ru-RU"/>
              </w:rPr>
              <w:t>Про погодження реконструкції нежитлових приміщень по вул. ХХХХ, Х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4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огодження реконструкції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у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ru-RU"/>
              </w:rPr>
              <w:t>по вул. Чайкіної Лізи ФОП Смалій І.А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4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Про переукладення договорів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/>
              </w:rPr>
              <w:t xml:space="preserve">найму житлового приміщення 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  <w:t>4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КП “Житлкомсервіс”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ереукладання найму  житлового приміщення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надання матеріальної допомог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46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о роботі зі зверненням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Надання матеріадбної допомоги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sz w:val="24"/>
                <w:szCs w:val="24"/>
                <w:lang w:val="uk-UA" w:eastAsia="ru-RU" w:bidi="hi-IN"/>
              </w:rPr>
              <w:t>44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sz w:val="24"/>
                <w:szCs w:val="24"/>
                <w:lang w:val="uk-UA" w:eastAsia="ru-RU" w:bidi="hi-IN"/>
              </w:rPr>
              <w:t>Про внесення змін до штатних розписів працівників закладів освіти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46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 xml:space="preserve">Внесення змін до штатних розписів 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sz w:val="24"/>
                <w:szCs w:val="24"/>
                <w:lang w:val="uk-UA" w:eastAsia="ru-RU" w:bidi="hi-IN"/>
              </w:rPr>
              <w:t>45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sz w:val="24"/>
                <w:szCs w:val="24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sz w:val="24"/>
                <w:szCs w:val="24"/>
                <w:lang w:val="uk-UA" w:eastAsia="ru-RU" w:bidi="hi-IN"/>
              </w:rPr>
              <w:t>Про погодження місця розміщення групи тимчасових споруд в районі будинку №33 по вул.Центральній ФОП Запрягаєву П.В.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46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23.10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uk-UA" w:eastAsia="ar-SA" w:bidi="ar-SA"/>
              </w:rPr>
              <w:t>Погодження місця розміщення ТС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Style2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1995-11-21T17:41:00Z</cp:lastPrinted>
  <dcterms:modified xsi:type="dcterms:W3CDTF">2019-11-04T11:37:49Z</dcterms:modified>
  <cp:revision>130</cp:revision>
  <dc:subject/>
  <dc:title>РІШЕННЯ  ВИКОНКОМУ  МІСЬКОЇ    РАДИ</dc:title>
</cp:coreProperties>
</file>