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 25 ВЕРЕСНЯ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3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83"/>
        <w:gridCol w:w="967"/>
        <w:gridCol w:w="1366"/>
        <w:gridCol w:w="1634"/>
        <w:gridCol w:w="1650"/>
        <w:gridCol w:w="1681"/>
        <w:gridCol w:w="229"/>
        <w:gridCol w:w="1240"/>
        <w:gridCol w:w="1050"/>
        <w:gridCol w:w="1010"/>
        <w:gridCol w:w="5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Про аналіз роботи КЗ “Центральна міська лікарня м.Покров “ДОР” за 6 місяців 2019 року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3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 “ЦМЛ  м Покров ДОР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Аналіз роботи КП  “ЦМЛ  м Покров ДОР”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становлення сучасної початкової освіти в умовах реалізації концепції Нової української шко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3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4"/>
                <w:szCs w:val="24"/>
                <w:lang w:val="uk-UA" w:eastAsia="ru-RU" w:bidi="ar-SA"/>
              </w:rPr>
              <w:t>Освіта  і нау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Становлення сучасної початкової освіти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17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 xml:space="preserve">Про організацію інклюзивного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3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Організація інклюзив    ного навч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затвердження штатних розписів працівників закладів освіти мі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3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 та СЗ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Затвердження штатних розписі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 внесення змін до штатного розпису управління освіти виконавчого комітету Покровської міської р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3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 до штатного розпису управління освіт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затвердження Положення та складу опікунської Ради при виконавчому комітеті Покровської міської ради у новій реда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Управління осві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Затвердженя Положення та складу опікунської Рад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17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затвердження Положення та складу комітету забезпечення доступності осіб з інвалідності та інших маломобільних груп населення до об’єктів соціальної та інженерно-транспрортної інфраструктур у новій реда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Відділ економі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е самовряд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Затвердження Положення та складу комітету забезпечення доступності осіб з інвалідності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грошової матеріальної допомоги  гр.ХХХХХХ на здійснення заміни газового приладу індивідуального опалення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 рахунок коштів міського бюдже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 та СЗ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Надання  матеріальної допомоги на заміну газового приладу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встановлення  ТОВ “АПС ПАУЕР ТЕХНОЛОДЖИ” тарифу на виробництво, транспортування та постачання теплової енерг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Встановлення тарифу на  виробництво та постачання теплової  енергії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uk-UA"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>неповнолітньому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>ХХХХ ХХХХ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ru-RU" w:eastAsia="ar-SA"/>
              </w:rPr>
              <w:t>, ХХХХ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року народження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uk-UA" w:eastAsia="ru-RU" w:bidi="ar-SA"/>
              </w:rPr>
              <w:t>статусу дитини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>-сиро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en-US" w:eastAsia="ar-SA"/>
              </w:rPr>
              <w:t>4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Надання  статусу дитини сирот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17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1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>влаштування неповнолітнього ХХХХ ХХХХХ ХХХХ, ХХХХ року народженн</w:t>
            </w:r>
            <w:bookmarkStart w:id="0" w:name="_GoBack1"/>
            <w:bookmarkEnd w:id="0"/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>я на повне державне утримання до ДПТНЗ«Нікопольський центр професійної освіти»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en-US" w:eastAsia="ar-SA"/>
              </w:rPr>
              <w:t>4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Влаштування  неповнолітнього на повне державне утримання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атвердження висновку органу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опіки та піклування виконавчого комітету Покровської міської ради  про визначення місця проживання малолітн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ього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 ХХХХХ ХХХХ ХХХХ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ХХХХ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року народження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ar-SA"/>
              </w:rPr>
              <w:t>4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Затвердження висновку органу опіки та піклув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textAlignment w:val="auto"/>
              <w:rPr/>
            </w:pPr>
            <w:r>
              <w:rPr/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ро затвердження виснов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органу опіки та пікл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виконавчого комітету Покровської міської ради про доцільність позбавлення батьківських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рав гр. ХХХХХ ХХХХ ХХХХ,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ХХХХ року народження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ідносно малолітніх дітей: ХХХХ ХХХХ ХХХХ, ХХХХ року народження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та ХХХХ ХХХХ ХХХХ, ХХХХ року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родж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4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Затвердження висновку органу опіки та піклув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ро затвердження виснов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органу опіки та пікл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виконавчого комітету Покровської міської ради про доцільність позбавлення батьківських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рав гр.ХХХХ ХХХХХ ХХХХ, ХХХХ року народження відносно малолітнього ХХХХ ХХХХ ХХХХ, ХХХХ року народження та неповнолітнього ХХХХХ ХХХХХ ХХХХХ, ХХХХ року народження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4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Затвердження висновку органу опіки та піклув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Про зняття громадян з квартирного обліку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жит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фонд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Зняття громадян з квартирного обліку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жит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родовження строку дії договору найму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діл звільненого жит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жит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Розподіл звільненого житл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Про переукладення договорів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 xml:space="preserve">найму житлового приміщення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жит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  <w:t>Переукладання договорів найму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о вул. Центральній ФОП Луконіну П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  <w:t>Погодження  продовження  терміну   розміщення  Т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ро погодження продовження терміну розміщення тимчасової споруди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uk-UA" w:eastAsia="ru-RU"/>
              </w:rPr>
              <w:t>по вул. Партизанській Яковенко В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  <w:t>Погодження  продовження  терміну   розміщення   Т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о вул. Шляховій ФОП Гуцалу П.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  <w:t>Про погодження терміну розміщення Т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pacing w:lineRule="auto" w:line="228"/>
              <w:ind w:left="0" w:right="11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  <w:t>Про погодженя проведення реконструкції квартири № ХХ по вул.ХХХХХ, Х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  <w:t>Погодження продовження реконструкції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pacing w:lineRule="auto" w:line="228"/>
              <w:ind w:left="0" w:right="11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  <w:t>Про внесення змін до рішення №361 від 28.08.2019 ро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  <w:t>Внесення змін до ріше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затвердження протоколів про результати електронних аукціонів №UA-PS-2019-02-20-000069-1, №UA-PS-2019-02-20-000070-1, №UA-PS-2019-02-20-000068-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від 13.03.2019 ро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ar-SA" w:bidi="ar-SA"/>
              </w:rPr>
              <w:t>Затвердження протоколів про результати електронних аукціоні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о роботі зі  зверненнями  громад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u w:val="none"/>
                <w:lang w:val="uk-UA" w:eastAsia="ru-RU" w:bidi="ar-SA"/>
              </w:rPr>
              <w:t>Надання матеріальної допомог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Style2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1995-11-21T17:41:00Z</cp:lastPrinted>
  <dcterms:modified xsi:type="dcterms:W3CDTF">2019-11-04T13:27:55Z</dcterms:modified>
  <cp:revision>159</cp:revision>
  <dc:subject/>
  <dc:title>РІШЕННЯ  ВИКОНКОМУ  МІСЬКОЇ    РАДИ</dc:title>
</cp:coreProperties>
</file>