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26 ГРУД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368"/>
        <w:gridCol w:w="1185"/>
        <w:gridCol w:w="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>Про створення прийомної сім'ї та влаштування до неї малолітніх діт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6.12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Орган 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bidi w:val="0"/>
              <w:spacing w:lineRule="auto" w:line="216"/>
              <w:ind w:left="0" w:right="0" w:firstLine="57"/>
              <w:jc w:val="center"/>
              <w:textAlignment w:val="baseline"/>
              <w:rPr/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 xml:space="preserve">Створення прийомної сім'ї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2"/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дозвіл на розробку проектно-кошторисної документації на капітальний ремонт вимощень та тротуарів житлового фонду в м. Покров Дніпропетровської області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6.12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УЖКГ 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ро дозвіл на розробку проектно-кошторисної документації на капітальний   ремонт покрівель будинків житлового фонду в м. Покров Дніпропетровської області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6.12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УЖКГ та будівниц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ро  затвердження  списків  громадян,які потребують поліпшення житлових умов та перебувають на квартирному обліку за  місцем  проживання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6.12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ий фон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Затвердження списків громадян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спортивної зали та роздягалень комунального закладу «</w:t>
            </w:r>
            <w:r>
              <w:rPr>
                <w:rFonts w:eastAsia="Times New Roman" w:cs="Times New Roman"/>
                <w:b w:val="false"/>
                <w:bCs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Середня загальноосвітня школа №4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о вул.Уральська, 2, в м.Покров Дніпропетровської області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6.12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 і нау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спортивної зали та роздягалень комунального закладу «</w:t>
            </w:r>
            <w:r>
              <w:rPr>
                <w:rFonts w:eastAsia="Times New Roman" w:cs="Times New Roman"/>
                <w:b w:val="false"/>
                <w:bCs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Середня загальноосвітня школа №4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о вул.Уральська, 2, в м.Покров Дніпропетровської області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6.12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 і нау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стадіону комунального закладу «</w:t>
            </w:r>
            <w:r>
              <w:rPr>
                <w:rFonts w:eastAsia="Times New Roman" w:cs="Times New Roman"/>
                <w:b w:val="false"/>
                <w:bCs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Середня загальноосвітня школа №6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о вул.Чіатурська, 6, в м.Покров Дніпропетровської області.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6.12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 і нау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ро надання дозволу управлінню освіти виконавчого комітету Покровської міської ради на розробку проектно-кошторисної  документації по благоустрою території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zh-CN" w:bidi="ar-SA"/>
              </w:rPr>
              <w:t>КЗДО №11 по вул. Курчатова, 12 в м.Покров Дніпропетровської області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6.12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 і нау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zh-CN" w:bidi="ar-SA"/>
              </w:rPr>
              <w:t>Про надання дозволу управлінню освіти виконавчого комітету Покровської міської ради на розробку проектно-кошторисної  документації по благоустрою території КЗДО №5 по вул. Партизанська, 37 в м. Покров Дніпропетровської області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26.12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 і нау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20-01-08T11:15:30Z</dcterms:modified>
  <cp:revision>51</cp:revision>
  <dc:subject/>
  <dc:title>РІШЕННЯ  ВИКОНКОМУ  МІСЬКОЇ    РАДИ</dc:title>
</cp:coreProperties>
</file>