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4 березня  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871"/>
        <w:gridCol w:w="1067"/>
        <w:gridCol w:w="1984"/>
        <w:gridCol w:w="1688"/>
        <w:gridCol w:w="1440"/>
        <w:gridCol w:w="826"/>
        <w:gridCol w:w="1216"/>
        <w:gridCol w:w="1264"/>
        <w:gridCol w:w="1318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кумен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  затвердження  протоколу  аукці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продажу нерухомого майна–вбудован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ого приміщення  по вул. Київська, 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4.0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6"/>
                <w:lang w:val="uk-UA"/>
              </w:rPr>
              <w:t>Відділ економі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мунальна влас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uk-UA" w:eastAsia="uk-UA"/>
              </w:rPr>
              <w:t xml:space="preserve">Аукці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 продажу нерухомого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зультати про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ного відбору  суб’є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очної діяльност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8</w:t>
            </w:r>
            <w:r>
              <w:rPr>
                <w:lang w:val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економі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мунальна влас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онкурсного відбор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7:00Z</dcterms:created>
  <dc:creator>Pochta</dc:creator>
  <dc:description/>
  <cp:keywords/>
  <dc:language>en-US</dc:language>
  <cp:lastModifiedBy>Общий</cp:lastModifiedBy>
  <dcterms:modified xsi:type="dcterms:W3CDTF">2017-05-23T11:17:00Z</dcterms:modified>
  <cp:revision>4</cp:revision>
  <dc:subject/>
  <dc:title>РІШЕННЯ  ВИКОНКОМУ  МІСЬКОЇ    РАДИ</dc:title>
</cp:coreProperties>
</file>