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22  ЛЮТОГО  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871"/>
        <w:gridCol w:w="1067"/>
        <w:gridCol w:w="1984"/>
        <w:gridCol w:w="1688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lang w:val="uk-UA"/>
              </w:rPr>
              <w:t>Про роботу адміністративної комісії при виконавчому комітеті Покровської міської ради за 2016 рі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lang w:val="uk-UA"/>
              </w:rPr>
              <w:t>Голова адміністративної комісії при виконкомі Покровської міської рад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конність, правопоряд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Адміністра-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ивна відповідальність за правопору-ш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Про стан виконання міської комплексної програми захисту прав дітей та розвитку сімейних форм виховання у м.Покров за 2016 рі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66" w:hanging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П</w:t>
            </w:r>
            <w:r>
              <w:rPr>
                <w:sz w:val="23"/>
                <w:szCs w:val="23"/>
              </w:rPr>
              <w:t xml:space="preserve">родовжити виконання заходів програми </w:t>
            </w:r>
          </w:p>
          <w:p>
            <w:pPr>
              <w:pStyle w:val="Normal"/>
              <w:ind w:left="-27" w:right="-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 затвердження проектно- кошторисної документації</w:t>
            </w:r>
          </w:p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lang w:val="uk-UA"/>
              </w:rPr>
              <w:t>по об’єкту «Будівництво прибудови їдальні, спортзалу, актового залу до СЗШ №2 по вул. І. Малки,15 в м.Орджонікідзе Дніпропетровської області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тверджен-ня 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Cs/>
              </w:rPr>
              <w:t>Про звільнення від оплати за харч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тей пільгових категорій у дошкіль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вчальних закладах  міс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/>
              <w:t>Про звільнення від оплати за харчування  учнів   загальноосвітніх шкіл міста у 2016-2017 навчальному роц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матеріальної допомог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</w:rPr>
              <w:t>Про надання платних послуг населенню м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а</w:t>
            </w:r>
            <w:r>
              <w:rPr>
                <w:szCs w:val="28"/>
                <w:lang w:val="uk-UA"/>
              </w:rPr>
              <w:t xml:space="preserve">  закладами куль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Надання  платних послуг закладами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 послу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виконавчого комітету Покровськ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міської ради  №</w:t>
            </w:r>
            <w:r>
              <w:rPr>
                <w:lang w:val="uk-UA"/>
              </w:rPr>
              <w:t xml:space="preserve"> </w:t>
            </w:r>
            <w:r>
              <w:rPr/>
              <w:t>346 від 29.06.2016 рок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ісія з розгляду справ про адміністра-тивні право-пору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Затвердження нового складу коміс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лік об’єктів комунальної власності для передачі в оренду у 2017 роц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тверджен-ня переліку  комунальних об’єктів для передачі в оренд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Орджонікідзевської міської ради  від 25.01.2012 № 17 «Про внесення змін до рішення виконкому № 351 від 28.09.2011р «Про встановлення тарифів на послуги з утримання житлових будинків та прибудинкової території у м. Орджонікідз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і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ючення пункту 4 з ріш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заяву громадян щодо приватизації квартири № 71 по вул. Зонова, буд 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житл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приватизац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</w:rPr>
              <w:t>Про заяву громадян щодо приватизації квартири № 21 по вул. Зонова, буд 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житл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приватизац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роектно-кошторисної документації «Реконструкція </w:t>
            </w:r>
            <w:r>
              <w:rPr>
                <w:rFonts w:eastAsia="MS Mincho;ＭＳ 明朝"/>
                <w:bCs/>
                <w:color w:val="000000"/>
                <w:lang w:val="uk-UA"/>
              </w:rPr>
              <w:t xml:space="preserve">системи  зливової каналізації по вул. Л.Чайкіної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color w:val="000000"/>
              </w:rPr>
              <w:t xml:space="preserve">в м. </w:t>
            </w:r>
            <w:r>
              <w:rPr>
                <w:rFonts w:eastAsia="MS Mincho;ＭＳ 明朝"/>
                <w:bCs/>
                <w:color w:val="000000"/>
                <w:lang w:val="uk-UA"/>
              </w:rPr>
              <w:t>Покров</w:t>
            </w:r>
            <w:r>
              <w:rPr>
                <w:lang w:val="uk-UA"/>
              </w:rPr>
              <w:t xml:space="preserve"> Дніпропетровської області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Реконструк-ція </w:t>
            </w:r>
            <w:r>
              <w:rPr>
                <w:rFonts w:eastAsia="MS Mincho;ＭＳ 明朝"/>
                <w:bCs/>
                <w:color w:val="000000"/>
                <w:lang w:val="uk-UA"/>
              </w:rPr>
              <w:t>системи  зливової кана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Cs w:val="28"/>
              </w:rPr>
            </w:pPr>
            <w:r>
              <w:rPr>
                <w:szCs w:val="26"/>
                <w:lang w:val="uk-UA"/>
              </w:rPr>
              <w:t>Про затвердження об’єктів та видів суспільно – корисних робіт на яких засуджені та правопорушники відбувають покарання у вигляді громадських  робіт на 2017 рі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ність, правопоря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і роботи для засуджен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ран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 зв’язк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Конкурс на право перевезення пасажирів автобусними маршрутами загаль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Зміни у складі конкурсного коміте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bCs/>
                <w:szCs w:val="28"/>
                <w:lang w:val="uk-UA"/>
              </w:rPr>
              <w:t>Про розподіл та попереднє визначення площ прибудинкових  територій багатоквартирних будинків ОСББ «Дубок 2016»  для  їх  утримання, благоустрою  та  прибир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устрій прибудинк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ї територ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реконструкцію об’єкта «Виробничий корпус цеху синтетичних миючих засобів. Реконструкція. Влаштування зварювального посту на відм. + 5,000» ТОВ «Проктер енд Гембл Україна» по вул. Уральська, 1-а в </w:t>
            </w:r>
          </w:p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lang w:val="uk-UA"/>
              </w:rPr>
              <w:t>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 реконструкції об’є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ідмову у наданні погодження розміщення тимчасової споруди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ельного кіоску по вул. Центральній, 49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Відмова в погодженні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озміщення тимчасової споруди - торговельного кіоску по вул. Осипенко Поліни, 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озміщення групи тимчасових споруд - торговельних павільйонів п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 Собор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озміщення тимчасової споруди - торговельного павільйону п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 Вокзаль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ро надання згоди на реконструкцію нежитло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ої будівлі кафе по вул.Середи Григорія, 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еконструк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Про надання згоди на реконструкцію частини нежитлових приміщень по вул. Шатохіна, 3а в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еконструк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збірного залізобетонного гаража по вул. Зоно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 розміщення гараж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збірного залізобетонного гаража по вул. Собор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 розміщення гараж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надання згоди на реконструкцію вбудованого нежитлового приміщення по </w:t>
            </w:r>
          </w:p>
          <w:p>
            <w:pPr>
              <w:pStyle w:val="Normal"/>
              <w:spacing w:lineRule="auto" w:line="228"/>
              <w:ind w:right="-12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Медична, 32/23 в</w:t>
            </w:r>
          </w:p>
          <w:p>
            <w:pPr>
              <w:pStyle w:val="Normal"/>
              <w:spacing w:lineRule="auto" w:line="228"/>
              <w:ind w:right="-129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7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еконструк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огодження розміщення тимчасової споруди - торговельного кіоску по вул. Соборн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місць для проведення масових заходів у м. Пок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й справами виконавчого коміте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хорона громадського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ряд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значення місць для масових заход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ь виконавчого комітету Покровської міської ра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уючий справами виконавчого коміте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іл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міни до Регламенту виконкому та до Інструкції з діловод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29" w:hanging="0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№4 “вул.Пушкіна-с.Гірницьке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ран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 зв’язк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color w:val="000000"/>
                <w:spacing w:val="7"/>
                <w:szCs w:val="23"/>
                <w:lang w:val="uk-UA"/>
              </w:rPr>
              <w:t>Відшкоду-вання збитків від пільгових перевез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Pochta</dc:creator>
  <dc:description/>
  <cp:keywords/>
  <dc:language>en-US</dc:language>
  <cp:lastModifiedBy>Общий</cp:lastModifiedBy>
  <dcterms:modified xsi:type="dcterms:W3CDTF">2017-03-09T13:10:00Z</dcterms:modified>
  <cp:revision>99</cp:revision>
  <dc:subject/>
  <dc:title>РІШЕННЯ  ВИКОНКОМУ  МІСЬКОЇ    РАДИ</dc:title>
</cp:coreProperties>
</file>