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  РАДИ</w:t>
      </w:r>
    </w:p>
    <w:p>
      <w:pPr>
        <w:pStyle w:val="Normal"/>
        <w:ind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 травня 2017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992"/>
        <w:gridCol w:w="2127"/>
        <w:gridCol w:w="1701"/>
        <w:gridCol w:w="1701"/>
        <w:gridCol w:w="542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алізацію комплексної програми розвитку фізичної культури та спорту у м.Орджонікідзе на 2015-2016 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прияння соціальному становленню та розвитку дітей і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фізичної культури та спор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 звільнення від оплати за харчування  учнів   загальноосвітніх шкіл міста у 2016-2017 навчальному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Про звільнення від оплати за харчування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дітей пільгових категорій у дошкільних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навчальних закладах 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 звільнення від оплати за харчування  учнів   загальноосвітніх шкіл міста у 2016-2017 навчальному році</w:t>
            </w:r>
            <w:r>
              <w:rPr>
                <w:sz w:val="22"/>
                <w:szCs w:val="22"/>
                <w:lang w:val="uk-UA"/>
              </w:rPr>
              <w:t xml:space="preserve"> (табо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дозволу гр..ХХХХХ. на  влаштування недієздатної гр.ХХХХХ. до психоневрологічного будинку-інтерн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Соціальний захист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 на влашт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Про розірвання договору з перевізником на маршруті №6 «35-й мікрорайон – вул..Шевченка» ФОП Даниленко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ранспорту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>Перевезення пасажирів автобусними маршрутами заг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ірвання договор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ро призначення тимчасовим перевізником на автобусному маршруті </w:t>
            </w:r>
            <w:r>
              <w:rPr>
                <w:sz w:val="22"/>
                <w:szCs w:val="22"/>
              </w:rPr>
              <w:t>№6 «35-й мікрорайон – вул..Шевченка»</w:t>
            </w:r>
            <w:r>
              <w:rPr>
                <w:sz w:val="22"/>
                <w:szCs w:val="22"/>
                <w:lang w:val="uk-UA"/>
              </w:rPr>
              <w:t xml:space="preserve"> ТОВ АТП «Орджонікідзе Транс Серві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ранспорту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>Перевезення пасажирів автобусними маршрутами заг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перевізн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оголошення конкурсу на право перевезення пасажирів на міському автобусному маршруті загального користування </w:t>
            </w:r>
            <w:r>
              <w:rPr>
                <w:sz w:val="22"/>
                <w:szCs w:val="22"/>
              </w:rPr>
              <w:t>№6 «35-й мікрорайон – вул..Шевч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транспорту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>Перевезення пасажирів автобусними маршрутами заг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лошення конкурс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авчого комітету Покровської міської ради №64 від 22.0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транспорту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>Перевезення пасажирів автобусними маршрутами заг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конкурсного комітет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результатів конкурсу на право перевезень пасажирів на міських автобусних маршрутах загального корис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транспорту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>Перевезення пасажирів автобусними маршрутами заг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конкурс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розрахунку витрат одного оборотного рейсу для відшкодування збитків за перевезення пільгової категорії населення на міському автобусному маршруті №13 «вул..Пушкіна – с.Чортомл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транспорту 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>Перевезення пасажирів автобусними маршрутами загального 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пільгової категорії населе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ектно-кошторисної документації по капітальному ремонту тротуару по вул.І.Малки в  м.Покров Дніпропетровської області</w:t>
            </w:r>
          </w:p>
          <w:p>
            <w:pPr>
              <w:pStyle w:val="Normal"/>
              <w:spacing w:lineRule="auto" w:line="216"/>
              <w:ind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твердження </w:t>
            </w:r>
            <w:r>
              <w:rPr>
                <w:sz w:val="22"/>
                <w:szCs w:val="22"/>
              </w:rPr>
              <w:t xml:space="preserve"> ПК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ектно-кошторисної документації по капітальному ремонту тротуару по вул.Шляхова в 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ня  ПК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ектно-кошторисної документації на капітальний ремонт м’яких покрівель будинків житлового фонду 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ня  ПК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на об’єкт «Реконструкція Дендропарку в м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робка </w:t>
            </w:r>
            <w:r>
              <w:rPr>
                <w:sz w:val="22"/>
                <w:szCs w:val="22"/>
              </w:rPr>
              <w:t xml:space="preserve">  ПК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робку проектно-кошторисної документації на об’єкт «Реконструкція парку Гірників в м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  ПК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дозвіл на розробку проектно-кошторисної документації на капітальний ремонт мякої покрівлі житлового будинку №24 по вул..Медична в м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  ПК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дозвіл на розробку проектно-кошторисної документації на капітальний ремонт дороги по пров.Павлова в м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  ПК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дозвіл на розробку проектно-кошторисної документації на капітальний ремонт дороги по пров.Алтайський в м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  ПК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ь виконавчого комітету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житло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орядкування найменувань вулиц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.Покр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Комісії по визначенню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значення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значення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значення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значення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значення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значення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матеріалів засідання Комісії по визначенню розмірів збитків, заподіяних власнику землі – територіальній громаді м.Покров від 17.05.2017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значення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згоди на реконструкцію квартири №ХХ по вул..ХХХХХ шляхом прибудови консольного балк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ода на реконструкці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конструкції індивідуального житлового будинку на присадибній ділянці по вул..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 реконструкці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озміщення тимчасової споруди - торговельного павільйону №1 по вул. Центральній ФОП Корзун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озміщення тимчасової споруди - торговельного павільйону №2 по вул. Центральній ФОП Корзун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погодження розміщення тимчасової споруди - торговельного павільйону  по вул. Центральній ФОП Масляному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озміщення тимчасової споруди - торговельного павільйону  по вул. Чайкіної Лізи ФОП Войді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озміщення тимчасової споруди - торговельного павільйону  по вул. Київській ФОП Бойку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довження дії дозволу на розміщення рекламної конструкції в районі магазину «АТБ» по вул..Чайкіної Лізи ФОП Веричу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рекламної конструкці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дії дозволу на розміщення рекламної конструкції в районі перехрестя вул..Тикви Григорія та вул..Чайкіної Лізи ТОВ «АТБ-Марк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рекламної конструкці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дії дозволу на розміщення рекламної конструкції в районі будівлі №6 по вул..Героїв України ТОВ «АТБ-Марк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рекламної конструкці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дії дозволу на розміщення рекламної конструкції в районі будівлі №13 по вул..Героїв України ТОВ «АТБ-Марк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рекламної конструкці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дії дозволу на розміщення рекламної конструкції в районі будівлі №14 по вул..Героїв України ТОВ «АТБ-Марк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рекламної конструкці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дії дозволу на розміщення рекламної конструкції в районі перехрестя вул.Зонова та вул.Центральної ТОВ «АТБ-Марк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рекламної конструкці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ложення про експертну комісію архівного відділу виконавчого комітет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ний фонд та архівні устан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 про експертну комісі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кому міської ради від 27.01.2016р. №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Положе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кому міської ради від 27.04.2016р. №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итань евакуаці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складу спостережної комісії при виконавчому комітеті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лад спостережної комісії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егламенту виконавчого комітет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ламент виконком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авчого комітет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а програма правової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ова освіт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Про надання малолітній статусу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надання малолітній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надання дозволу на укладання договору дарування кварт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арування квартир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надання дозволу на обмін кварт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бмін квартир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надання дозволу на обмін будин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бмін будин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изначення опіки над малолітніми ді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постановку на квартирний облік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зняття з квартирного обліку громадян мі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розподіл звільне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переукладення договорів найму житлового приміщ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надання послуг населенню ПМКП «ЖЕ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ереукладення договорів найм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 затвердження вартості на необхідний мінімальний перелік ритуальних послуг у м.Покро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ритуальних по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ід 26.04.2017 №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Представлення спільних інтере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об'єд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ння управителя багатоквартирного будин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голошення конкурсу з обрання управителя багатоквартир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Представлення спільних інтере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об'єд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ння управителя багатоквартирного будин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авчого комітету міської ради від 25.03.2015 року №92 «Про встановлення тарифів на вивезення і розміщення твердих побутових відходів у м.Орджонікід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тариф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звіту про незалежну оцінку та акту оцінки будівлі теплопункту по вул..Л.Чайкіної, буд.25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звіту  про оцінку май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ротоколу аукціону з продажу нерухомого майна – нежитлової будівлі по вул..Чехова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аж нерухомого май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яву громадян щодо приватизації квартири №ХХ по вул..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изація житлов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приватизації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яву Коваленко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зонні по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дозволу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рганізацію та проведення випускних вечорів на території м.Покров у 2017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ні вечор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кафе «Паб», розташованого за адресою вул..Центральна,50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режиму робо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ломбарду ПТ «Ломбард «Волошкін О.А. та Волошкіна А.М», розташованого за адресою вул..Центральна,3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режиму робо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магазину вживаних товарів, розташованого за адресою вул..Центральна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режиму робо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режиму роботи павільйону продовольчих товарів, розташованого за адресою вул..Центральна (в районі магазину А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5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ня режиму робо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Общий</cp:lastModifiedBy>
  <cp:lastPrinted>2017-03-29T15:15:00Z</cp:lastPrinted>
  <dcterms:modified xsi:type="dcterms:W3CDTF">2017-05-31T10:27:00Z</dcterms:modified>
  <cp:revision>9</cp:revision>
  <dc:subject/>
  <dc:title>РІШЕННЯ  ВИКОНКОМУ  МІСЬКОЇ    РАДИ</dc:title>
</cp:coreProperties>
</file>