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02 ТРАВНЯ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185"/>
        <w:gridCol w:w="1646"/>
        <w:gridCol w:w="1701"/>
        <w:gridCol w:w="1842"/>
        <w:gridCol w:w="401"/>
        <w:gridCol w:w="1442"/>
        <w:gridCol w:w="1248"/>
        <w:gridCol w:w="1305"/>
        <w:gridCol w:w="7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pacing w:before="280" w:after="280"/>
              <w:jc w:val="both"/>
              <w:textAlignment w:val="auto"/>
              <w:rPr>
                <w:rFonts w:eastAsia="Times New Roman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color w:val="111111"/>
                <w:kern w:val="2"/>
                <w:sz w:val="24"/>
                <w:szCs w:val="24"/>
                <w:lang w:val="uk-UA" w:eastAsia="ru-RU" w:bidi="ar-SA"/>
              </w:rPr>
              <w:t>Про дозвіл на розробку проектно-кошторисної документації на капітальний ремонт приміщення (улаштування ресурсної кімнати) КЗ “СЗН №9 м Покров Дніпропетровської області”, за адресою: вул. Л. Чайкіної, 29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звіл на розробку ПК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before="280" w:after="2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дозвіл на розробку проектно-кошторисної документації на капітальний ремонт приміщення (улаштування медіотеки) комунального закладу “Навчально-виховний комплекс №2 (середня школа І-ІІІ ступенів-дошкільний навчальний заклад) м.Покров, Дніпропетровськогої області” за адресою: вул. Л.Чаййкіної, 1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звіл на розробку ПК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before="280" w:after="28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 дозвіл на розробку проектно-кошторисної документації на реконструкцію частини приміщень будівлі КПНЗ “БТДЮ” під центр ІТ та робототехніки по вул. Лізи Чайкіної, 31 м.Покров Дніпропетровської області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звіл на розробку ПК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93" w:leader="none"/>
              </w:tabs>
              <w:spacing w:before="280" w:after="280"/>
              <w:ind w:left="0" w:right="34" w:hanging="0"/>
              <w:jc w:val="both"/>
              <w:rPr>
                <w:rFonts w:ascii="Times New Roman" w:hAnsi="Times New Roman" w:cs="Times New Roman"/>
                <w:iCs w:val="false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1"/>
                <w:sz w:val="24"/>
                <w:szCs w:val="24"/>
                <w:lang w:val="uk-UA"/>
              </w:rPr>
              <w:t>Про дозвіл на розробку кошторисної документації по капітальному ремонту шиферної покрівлі житлового будинку №7 по вул.Г.Чорнобиля в м.Покров Дніпропетровської області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звіл на розробку ПК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iCs w:val="false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1"/>
                <w:sz w:val="24"/>
                <w:szCs w:val="24"/>
                <w:lang w:val="uk-UA"/>
              </w:rPr>
              <w:t>Про затвердження проектно-кошторисної документації по капітальному ремонту фасаду житлового будинку “15 по вул. Горького в м.Покров Дніпропетровської області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звіл на розробку ПК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iCs w:val="false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1"/>
                <w:sz w:val="24"/>
                <w:szCs w:val="24"/>
                <w:lang w:val="uk-UA"/>
              </w:rPr>
              <w:t>Про дозвіл на розробку  проектно-кошторисної документації по капітальному ремонту вимощення та тротуару житлового будинку №24 по вул. Курчатова в м.Покров Дніпропетровської області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Cs w:val="false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звіл на розробку ПК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8-05-03T12:30:32Z</dcterms:modified>
  <cp:revision>32</cp:revision>
  <dc:subject/>
  <dc:title>РІШЕННЯ  ВИКОНКОМУ  МІСЬКОЇ    РАДИ</dc:title>
</cp:coreProperties>
</file>