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 04 СІЧНЯ 2019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93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13"/>
        <w:gridCol w:w="1185"/>
        <w:gridCol w:w="1646"/>
        <w:gridCol w:w="1701"/>
        <w:gridCol w:w="1842"/>
        <w:gridCol w:w="401"/>
        <w:gridCol w:w="1442"/>
        <w:gridCol w:w="1248"/>
        <w:gridCol w:w="1305"/>
        <w:gridCol w:w="8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uk-UA"/>
              </w:rPr>
              <w:t xml:space="preserve">Про завершення приватизації </w:t>
            </w:r>
            <w:r>
              <w:rPr>
                <w:rFonts w:eastAsia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об’єкта малої приватизації - нежитлової будівлі по вул.Соборна, 11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  <w:t>04.01.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Створення аукціонної коміс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pBdr>
                <w:bottom w:val="single" w:sz="4" w:space="1" w:color="00000A"/>
              </w:pBd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Про внесення змін до рішення виконавчого комітету Покровської міської ради № 276 від 27 червня 2018р. «Про надання повноважень складати адміністративні протокол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  <w:t>04.01.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Завершення приватизації об’єк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dc:language>en-US</dc:language>
  <cp:lastModifiedBy/>
  <cp:lastPrinted>2017-03-29T15:15:00Z</cp:lastPrinted>
  <dcterms:modified xsi:type="dcterms:W3CDTF">2019-01-09T10:49:24Z</dcterms:modified>
  <cp:revision>45</cp:revision>
  <dc:subject/>
  <dc:title>РІШЕННЯ  ВИКОНКОМУ  МІСЬКОЇ    РАДИ</dc:title>
</cp:coreProperties>
</file>