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04 КВІТНЯ 2019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01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185"/>
        <w:gridCol w:w="1646"/>
        <w:gridCol w:w="1701"/>
        <w:gridCol w:w="1842"/>
        <w:gridCol w:w="401"/>
        <w:gridCol w:w="1442"/>
        <w:gridCol w:w="1368"/>
        <w:gridCol w:w="1185"/>
        <w:gridCol w:w="8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ро завершення приватизації об’єкта малої приватизації –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  <w:t>сукупності будівельних матеріалі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>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>04.04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 xml:space="preserve">Завершення приватизації об’єкта малої приватизації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ро затвердження протоколу пр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результати електронного аукціону </w:t>
            </w:r>
          </w:p>
          <w:p>
            <w:pPr>
              <w:pStyle w:val="Normal"/>
              <w:widowControl/>
              <w:tabs>
                <w:tab w:val="clear" w:pos="708"/>
                <w:tab w:val="right" w:pos="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  <w:t xml:space="preserve">UA-PS-2019-02-20-000071-1 від 26.03.2019 року з продажу котла водогрійного (інвентарний номер 10410017)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>1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>04.04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</w:tabs>
              <w:suppressAutoHyphens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 xml:space="preserve">Затвердження протоколу про результати електронних аукціонів 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FF0000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ро завершення приватизації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об’єктів малої приватизації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котлів водогрійних (інвентарні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номери 10410002-10410009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>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>04.04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Завершення приватизації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 w:eastAsia="ru-RU" w:bidi="ar-SA"/>
              </w:rPr>
              <w:t xml:space="preserve">об’єктів малої приватизації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FF0000"/>
                <w:spacing w:val="1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FF0000"/>
                <w:spacing w:val="1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ро створення аукціонної комісії з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родажу об’єктів малої приватизації комунальної власності територіальної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громади міста Покров Дніпропетровської області – групи інвентарних об'єктів, розташованих по вул. Партизанська, 1/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>1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>04.04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творення аукціонної комісії з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дажу об’єктів малої приватизації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FF0000"/>
                <w:spacing w:val="1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FF0000"/>
                <w:spacing w:val="1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Style23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9-04-15T07:08:56Z</dcterms:modified>
  <cp:revision>62</cp:revision>
  <dc:subject/>
  <dc:title>РІШЕННЯ  ВИКОНКОМУ  МІСЬКОЇ    РАДИ</dc:title>
</cp:coreProperties>
</file>