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РІШЕННЯ  ВИКОНАВЧОГО КОМІТЕТУ ПОКРОВСЬКОЇ МІСЬКОЇ  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 04 СЕРПНЯ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1134"/>
        <w:gridCol w:w="1843"/>
        <w:gridCol w:w="1559"/>
        <w:gridCol w:w="1842"/>
        <w:gridCol w:w="401"/>
        <w:gridCol w:w="1442"/>
        <w:gridCol w:w="1134"/>
        <w:gridCol w:w="1222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аж об’єкту міської комунальної  власності-будівлі теплопункту по вул.Л.Чайкіної, 25а на аукціоні за методом зниження ц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ідділ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lang w:val="uk-UA"/>
              </w:rPr>
              <w:t>Продаж об’єкту комунальної власно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вернення виконуючого обов’язки директора міського комунального підприємства «Житлово-експлуатаційне обєдна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 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lang w:val="uk-UA"/>
              </w:rPr>
              <w:t>Передача комунального май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08-07T11:12:00Z</dcterms:modified>
  <cp:revision>122</cp:revision>
  <dc:subject/>
  <dc:title>РІШЕННЯ  ВИКОНКОМУ  МІСЬКОЇ    РАДИ</dc:title>
</cp:coreProperties>
</file>