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07  ЛИПНЯ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992"/>
        <w:gridCol w:w="2127"/>
        <w:gridCol w:w="1701"/>
        <w:gridCol w:w="1701"/>
        <w:gridCol w:w="542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даж об’єкту міської комунальної власності- будівлі теплопункту по вул.. Л.Чайкіної, 25а на аукціон за методом зниження ці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iCs/>
                <w:lang w:val="uk-UA"/>
              </w:rPr>
              <w:t>Продаж об’єкту міської комунальної власност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изначення управителя багатоквартирних будинків у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изначення управи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F497D"/>
                <w:sz w:val="22"/>
                <w:szCs w:val="22"/>
                <w:lang w:val="uk-UA"/>
              </w:rPr>
            </w:pPr>
            <w:r>
              <w:rPr>
                <w:iCs/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iCs/>
                <w:lang w:val="uk-UA"/>
              </w:rPr>
              <w:t>Про організацію проведення конкурсу з визначення виконавця послуг з вивезення побутових відходів на території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iCs/>
                <w:lang w:val="uk-UA"/>
              </w:rPr>
              <w:t>Проведення конкурсу з визначення виконавця послуг 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рішення №265 від 27.06.2017 року «Про створення Комісії по визначенню розмірів збитків, заподіяних власнику землі –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міни до складу 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- територіальній громаді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Комісії по визначенню розмірів збиткі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ординаційної ради з питань сімейної та гендерної політики, попередження насильства в сімї, протидії торгівлі людьми при виконавчому комітеті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творення координаційної рад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значення опікуна над нерухомим майном дитини -сиро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органів опіки та пікл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ка та піклуванн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дозвіл на розробку проектно-кошторисної документації на капітальний ремонт ліній зовнішнього освітлення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7.07.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озвіл на розробку ПКД на капітальний ремонт ліні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ПК-05</cp:lastModifiedBy>
  <cp:lastPrinted>2017-03-29T15:15:00Z</cp:lastPrinted>
  <dcterms:modified xsi:type="dcterms:W3CDTF">2017-07-13T10:23:00Z</dcterms:modified>
  <cp:revision>58</cp:revision>
  <dc:subject/>
  <dc:title>РІШЕННЯ  ВИКОНКОМУ  МІСЬКОЇ    РАДИ</dc:title>
</cp:coreProperties>
</file>