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07 СЕРП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248"/>
        <w:gridCol w:w="1305"/>
        <w:gridCol w:w="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створення аукціонної комісії з продажу об’єктів малої приватизації комунальної власності територіальної громади міста Покров Дніпропетровської області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07.08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Створення аукціонн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 встановлення вартості  платних послуг за друк  інформації  в КП «Редакція Покровської міської газети  «Козацька вежа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3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07.08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РГ “Козацька веж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тановлення вартості  платних послу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11-13T11:28:14Z</dcterms:modified>
  <cp:revision>36</cp:revision>
  <dc:subject/>
  <dc:title>РІШЕННЯ  ВИКОНКОМУ  МІСЬКОЇ    РАДИ</dc:title>
</cp:coreProperties>
</file>