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0 СІЧ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473"/>
        <w:gridCol w:w="1080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встановлення тарифу на теплову енергі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ru-RU" w:bidi="ar-SA"/>
              </w:rPr>
              <w:t>Т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«ТИТАН ТЕПЛОЕНЕРГ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Встановлення тарифу на теплову енерг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встановлення  вартості дитино д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  харчування дітей  у закладах дошкільно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освіти, дошкільних видділеннях навчально-виховни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комплексів  та навчально-виховного об’єднання   міста  у  2019 році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освіти  та на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Встановлення  вартості дитино д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 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Про організацію харчування учнів </w:t>
            </w:r>
            <w:bookmarkStart w:id="0" w:name="_Hlk529467027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загальноосвітніх закладах м. 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Покров.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Управління  осві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освіти та нау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Організацію харчування учн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 (Дробот М.В.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землекористув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Створення   Комісії  по   визначенню розмірів збит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Коротаєва О.А.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землекористув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Створення   Комісії  по   визначенню розмірів збит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spacing w:lineRule="exact" w:line="300"/>
              <w:ind w:left="0" w:right="57" w:hanging="0"/>
              <w:jc w:val="both"/>
              <w:rPr>
                <w:rFonts w:ascii="Times New Roman" w:hAnsi="Times New Roman" w:cs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Кравець О.Б.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землекористув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Створення   Комісії  по   визначенню розмірів збит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rFonts w:ascii="Times New Roman" w:hAnsi="Times New Roman" w:cs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Літвінцев О.В.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землекористув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Створення   Комісії  по   визначенню розмірів збит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spacing w:before="0" w:after="907"/>
              <w:ind w:left="0" w:right="57" w:hanging="0"/>
              <w:jc w:val="both"/>
              <w:rPr>
                <w:rFonts w:ascii="Times New Roman" w:hAnsi="Times New Roman" w:cs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spacing w:val="1"/>
                <w:sz w:val="26"/>
                <w:szCs w:val="26"/>
                <w:u w:val="none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.(Нагорний Ю.М.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10.01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землекористув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Створення   Комісії  по   визначенню розмірів збит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1-28T13:06:32Z</dcterms:modified>
  <cp:revision>46</cp:revision>
  <dc:subject/>
  <dc:title>РІШЕННЯ  ВИКОНКОМУ  МІСЬКОЇ    РАДИ</dc:title>
</cp:coreProperties>
</file>