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13 БЕРЕЗНЯ 2019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6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368"/>
        <w:gridCol w:w="1185"/>
        <w:gridCol w:w="8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ind w:left="0" w:right="-1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  <w:t>Про затвердження протоколів про результати електронних аукціонів з продажу котлів водогрійни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13.03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Відд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Затвердження протоколу електронних аукціон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ий відді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  <w:tab w:val="right" w:pos="0" w:leader="none"/>
              </w:tabs>
              <w:suppressAutoHyphens w:val="true"/>
              <w:bidi w:val="0"/>
              <w:snapToGrid w:val="false"/>
              <w:spacing w:lineRule="auto" w:line="216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  <w:t>Про створення Комісії по визначенню розмірів збитків, заподіяних власнику землі-територіальній громаді м.Покров (Сокур Л.М.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13.03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Відд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еуст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Створення комісії по визначенню розмірів збит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23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9-03-18T13:12:42Z</dcterms:modified>
  <cp:revision>50</cp:revision>
  <dc:subject/>
  <dc:title>РІШЕННЯ  ВИКОНКОМУ  МІСЬКОЇ    РАДИ</dc:title>
</cp:coreProperties>
</file>