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3  СЕРП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53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затвердження Положення про комісію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з питань використання у 2019 році субвенції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з державного бюджету місцевому бюджету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на проектні, будівельно – ремонтні роботи,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идбання житла та приміщень для розвитку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сімейних  та інших форм виховання, наближених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до сімейних, забезпечення житлом дітей – сиріт, дітей,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озбавлених батьківського піклування, осіб з їх числа та </w:t>
            </w:r>
          </w:p>
          <w:p>
            <w:pPr>
              <w:pStyle w:val="Normal"/>
              <w:suppressAutoHyphens w:val="false"/>
              <w:spacing w:lineRule="auto" w:line="216" w:before="0" w:after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затвердження складу коміс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08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ість  у сфері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216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оложення про коміс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8-21T08:06:10Z</dcterms:modified>
  <cp:revision>55</cp:revision>
  <dc:subject/>
  <dc:title>РІШЕННЯ  ВИКОНКОМУ  МІСЬКОЇ    РАДИ</dc:title>
</cp:coreProperties>
</file>