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6 ЛИСТОПАДА 2017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134"/>
        <w:gridCol w:w="1222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дозволу на розміщення рекламної конструкції — бігборду  в районі залізничного переїзду  по вул. З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Надання дозволу на  розміщення 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надання дозволу на  розміщення рекламної конструкції — бігборду  в районі автовокзалу  по вул. Г.Тик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Надання дозволу на  розміщення 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надання дозволу на  розміщення рекламної конструкції — бігборду  в районі  житлового будинку №12 по вул. Г.Тикв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Надання дозволу на  розміщення 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надання дозволу на  розміщення рекламної конструкції — бігборду  в районі розвилки  по вул. Мирного Пана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Надання дозволу на  розміщення 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надання дозволу на розміщення рекламної конструкції — бігборду  в районі перехрестя по вул. Г.Тикви та вул.Зон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Надання дозволу на  розміщення 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1-17T13:15:28Z</dcterms:modified>
  <cp:revision>213</cp:revision>
  <dc:subject/>
  <dc:title>РІШЕННЯ  ВИКОНКОМУ  МІСЬКОЇ    РАДИ</dc:title>
</cp:coreProperties>
</file>