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17 ТРАВ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473"/>
        <w:gridCol w:w="1080"/>
        <w:gridCol w:w="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Про завершення приватизації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об’єктів малої приватизації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котлів водогрійних (інвентарні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номери 10410010-1041001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2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7.05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Завершення приватизації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об’єк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5-22T07:53:37Z</dcterms:modified>
  <cp:revision>48</cp:revision>
  <dc:subject/>
  <dc:title>РІШЕННЯ  ВИКОНКОМУ  МІСЬКОЇ    РАДИ</dc:title>
</cp:coreProperties>
</file>