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0 ГРУДНЯ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Урядової програми «Доступні ліки» у місті Покров в 2017 ро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ПМСД м.Пок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хорони</w:t>
            </w:r>
          </w:p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рограми «Доступні ліки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комунального закладу «Центр первинної медико-санітарної допомоги м.Пок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ЦПМСД м.Пок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охор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матеріальне стимулювання головного лікаря КЗ «ЦПМСДП» у 2018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ЦПМСД м.Пок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охор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е стимулювання головного лікар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штатного розпису комунального закладу «Центральна міська лікарня м.Покров»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ЦМЛ м.Покров»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охор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матеріальне стимулювання в.о. головного лікаря КЗ «ЦМЛ м.Покров» ДОР» у 2018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ЦМЛ м.Покров»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охор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lang w:val="uk-UA"/>
              </w:rPr>
              <w:t xml:space="preserve">Матеріальне стимулювання </w:t>
            </w:r>
            <w:r>
              <w:rPr>
                <w:iCs/>
                <w:lang w:val="uk-UA"/>
              </w:rPr>
              <w:t xml:space="preserve">в.о. </w:t>
            </w:r>
            <w:r>
              <w:rPr>
                <w:lang w:val="uk-UA"/>
              </w:rPr>
              <w:t>головного лікар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комунального підприємства «Редакція Покровської міської газети «Козацька веж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Редакція ПМГ «Козацька в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платних послуг за друк інформації в КП «Редакція Покровської міської газети «Козацька веж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Редакція ПМГ «Козацька в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латні послуги за друк інформа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перевірки стану військового обліку та бронювання військовозобов’язаних на підприємствах, установах та організаціях м.Покров у 2017 році та заходи щодо його поліпшення у 2018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овський міський військк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Військовий обов’язок та військова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перевірки стану військового обліку та броню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працівників апарату управління освіти виконавчого комітету Покровської міської ради на 2018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штатного розпису працівників закладів освіти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харчування учнів загальноосвітніх закладів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харчування учн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рядок справляння батьківської пла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дитинодня за харчування дітей у дошкільних навчальних закладах та навчально-виховних комплексах (дошкільних відділеннях) міста у 2018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вартості дитинодня за харчування ді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від оплати за харчування  учнів   загальноосвітніх шкіл міста у 2017-2018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  учнів   загальноосвітніх шкі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lang w:val="uk-UA"/>
              </w:rPr>
              <w:t>та навчально-виховних комплексах</w:t>
            </w:r>
            <w:r>
              <w:rPr>
                <w:bCs/>
                <w:lang w:val="uk-UA"/>
              </w:rPr>
              <w:t xml:space="preserve"> міста з 02 січня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чування дітей пільгових категорі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 дозвіл на розробку проектно-кошторисної документації на капітальні ремонти будівель закладів освіти міста 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штатного розпису територіального центру соціального обслуговування (надання соціальних послуг) м.Покров на 2018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вартості платних соціаль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 соціальні послу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штатного розпису установ відділу культури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регуляторних актів по м. Покров на 2018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ера господарс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торні ак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теплової мережі Центральної міської лікарні по вул. Медична,22, 24, загальною довжиною 2335 метрів у двотрубному обчис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 з балансу теплової мереж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рифу на виробництво та постачання теплової енергії товариству з обмеженою відповідальністю «Укртехресур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тариф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 затвердження проектно-кошторисної документації на «Будівництво резервного водогону МКПР «Покровводоканал» від насосної станції І підйому сел..Набережне до насосної станції ІІ підйому вул..Заводська,2 в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 затвердження проектно-кошторисної документації по капітальному ремонту внутрішньо квартальної дороги по вул..Центральна,81, 83, 85, 87 в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о затвердження проектно-кошторисної документації по капітальному ремонту внутрішньо-будинкових електричних мереж житлових будинків в  м.Пок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о затвердження проектно-кошторисної документації по капітальному ремонту вимощення та тротуарів житлових будинків по вул..Партизанська в  м.Пок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 дозвіл на розробку проектно-кошторисної документації на реконструкцію фонтану в міському парку ім..Б.Мозолевського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ка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 затвердження проектно-кошторисної документації на «Будівництво системи відео спостереження та відео аналітики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розірвання договору з перевізником на маршруті №1А «вул. Л.Чайкіної - Підгірна» та пільговому оборотному рейсі на маршруті №9 «35-й мікрорайон – Шахта №22» ФОП Павлюком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у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рвання договору з перевізник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призначення тимчасовим перевізником на автобусному маршруті </w:t>
            </w:r>
            <w:r>
              <w:rPr/>
              <w:t xml:space="preserve">№1А «вул. Л.Чайкіної - Підгірна» та пільговому оборотному рейсі на маршруті №9 «35-й мікрорайон – Шахта №22» </w:t>
            </w:r>
            <w:r>
              <w:rPr>
                <w:lang w:val="uk-UA"/>
              </w:rPr>
              <w:t>ТОВ АТП «Орджонікідзе Транс Серві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у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ення тимчасового перевіз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павільйону продовольчих товарів розташованого в районі будівлі №47а по вул.Централь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квартири з житлового фонду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конструкцію вбудованого нежитлового приміщення по вул..Чехова,7/1 під магазин непродовольчих товар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згоди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частини нежитлових приміщень по вул..Центральній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нежитлового приміще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комплексу будівель СТО легкових автомобілів по вул..Партизанській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комплексу будівель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конструкцію вбудованого нежитлового приміщення офісу з виставковим залом по вул..Соборній,13/59 під кав’ярн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нежитлового приміще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індивідуального житлового будинку та господарських споруд на присадибній ділянці по вул..Благодатній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будівниц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лаштування навісу до частини будівлі кафе «Бістро» по вул..Центральній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по вул..Л.Чайкі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по вул..Шляхов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кіоску в районі будинку №11 по вул..Г.Сер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кіоску в районі будівлі автовокзалу по вул..Г.Ти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в районі будинку №15 по вул..Київській (Петрович  В.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в районі будинку №19 по вул..Централь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в районі будинку №22 по вул..Л.Чайкі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в районі ринку по вул.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павільйону в районі будинку №232 по вул..Шляхов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торговельного кіоску в районі будинку №15 по вул..Київській (Петрович  В.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у нерухомого майна по вул..Північно-промислов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лолітньому статусу дитини – сир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лолітньому статусу дитини – сир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укладання договору дарування частини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опікуна над нерухомим майном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Покровської міської ради №7 від 25.01.2017 року «про затвердження Положення та складу комісії з питань захисту прав дитини у  новій редакції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ав дити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укладання договору дарування ½ частини квартири та укладання договору про припинення права на алімен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укладання договору дар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житлового приміщення з числа соціаль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укладення договорів най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а матеріальна допомог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рекламної конструкції – сіті-лайту біля будинку №40 по вул..Централь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рекламної конструкції – сіті-лайту біля будинку №46 по вул..Централь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об’єктів та видів суспільно-корисних робіт на яких засуджені та правопорушники відбувають покарання у вигляді громадських  робіт на 2018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засідань виконавчого комітету Покровської міської ради на І півріччя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оти виконкому на 1 півріччя 2018 ро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ь в додаток до рішення виконкому від 25.10.2017 №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та за утримання прибудинкової територ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 w:val="false"/>
                <w:spacing w:val="1"/>
                <w:sz w:val="24"/>
                <w:szCs w:val="24"/>
                <w:lang w:val="uk-UA"/>
              </w:rPr>
            </w:pPr>
            <w:r>
              <w:rPr>
                <w:iCs w:val="false"/>
                <w:spacing w:val="1"/>
                <w:sz w:val="24"/>
                <w:szCs w:val="24"/>
                <w:lang w:val="uk-UA"/>
              </w:rPr>
              <w:t>Про дозвіл на розробку проектно-кошторисної документа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звіл на розробку ПКД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Pochta</dc:creator>
  <dc:description/>
  <dc:language>en-US</dc:language>
  <cp:lastModifiedBy/>
  <cp:lastPrinted>2017-03-29T15:15:00Z</cp:lastPrinted>
  <dcterms:modified xsi:type="dcterms:W3CDTF">2018-03-15T06:39:48Z</dcterms:modified>
  <cp:revision>11</cp:revision>
  <dc:subject/>
  <dc:title>РІШЕННЯ  ВИКОНКОМУ  МІСЬКОЇ    РАДИ</dc:title>
</cp:coreProperties>
</file>