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2 БЕРЕЗ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відмову у затверджені протоколів про результати електронних аукціонів №UA-PS-2019-02-20-000068-1, №UA-PS-2019-02-20-000069-1, №UA-PS-2019-02-20-000070-1, №UA-PS-2019-02-20-000071-1 від 13.03.2019 року з продажу котлів водогрійних  (інвентарні номери 10410014 — 10410017)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22.03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Відмова у затвердженні проток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ru-RU"/>
              </w:rPr>
              <w:t xml:space="preserve">Про затвердження протоколів про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результати електронних аукціонів </w:t>
            </w:r>
          </w:p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UA-PS-2019-02-20-000072-1, №UA-PS-2019-02-20-000073-1,  №UA-PS-2019-02-20-000081-1, №UA-PS-2019-02-20-000076-1 від 13.03.2019 року з продажу котлів водогрійних (інвентарні номери 10410010 — 10410013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22.03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Затвердження протоколів про результати електронних аукціонів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tLeast" w:line="375" w:before="0" w:after="27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затвердження умов продажу об’єктів малої приватизації комунальної власності територіальної громади міста Покров, приватизація яких затверджена рішенням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 xml:space="preserve">42 сесії Покровської міської рад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7 кликання від 22.02.2019 №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22.03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tLeast" w:line="375" w:before="0" w:after="27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 w:eastAsia="ru-RU" w:bidi="ar-SA"/>
              </w:rPr>
              <w:t>Затвердження умов продажу об’єктів малої приватиза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pacing w:val="1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4-09T08:05:46Z</dcterms:modified>
  <cp:revision>55</cp:revision>
  <dc:subject/>
  <dc:title>РІШЕННЯ  ВИКОНКОМУ  МІСЬКОЇ    РАДИ</dc:title>
</cp:coreProperties>
</file>